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tabs>
          <w:tab w:val="clear" w:pos="709"/>
        </w:tabs>
        <w:ind w:left="0" w:right="-53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   ๑</w:t>
      </w:r>
    </w:p>
    <w:p>
      <w:pPr>
        <w:pStyle w:val="H2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เบียบของกระทรวงมหาดไทย   ว่าด้วยการจัดทำแผนพัฒนาขององค์กรปกครองส่วนท้องถิ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๔๘  กำหนดว่า  “แผนพัฒ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” หมายความรวมถึง  แผนยุทธศาสตร์การพัฒนาและแผน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โดยให้ความหมายของ   แผนยุทธศาสตร์การพัฒนา   ไว้ดังนี้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ม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ย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ว่า แผนพั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ฒนา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ษฐกิจและสั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ขององค์กรปกครองส่ว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ิ่น  ที่กำหนดยุทธศาสตร์  และแนวทางการพัฒนาขององค์กรปกครองส่วนท้องถิ่น   ซึ่งแสดงถึง   วิสัยทัศน์   พันธกิจ   และจุดมุ่งหมายเพื่อการพัฒนาในอนาคต   โดยสอดคล้องกับแผนพัฒนาเศรษฐกิจและสังคมแห่งชาติ    แผนการบริหารราชการแผ่นดิน   ยุทธศาสตร์การพัฒนาจังหวัด   อำเภอ   และแผนชุมชน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นาขุมได้จัดทำแผนยุทธศาสตร์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๖๖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๖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ถือปฏิบัติตามระเบียบกระทรวงมหาดไทย  ว่าด้วยการจัดทำแผนพัฒนาขององค์กรปกครองส่วนท้องถิ่น       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๔๘  ข้อ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ผ่านกระบวนการจัดทำประชาคมท้องถิ่น   ส่วนราชการและรัฐวิสาหกิจที่เกี่ยวข้อง               เพื่อแจ้งแนวทางการพัฒนาท้องถิ่น   รับทราบปัญหา  ความต้องการ   ประเด็นการพัฒนา   และประเด็นที่เกี่ยวข้องตล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อด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วามช่วยเหลือทางวิชาการและแนวทางการปฏิบัติ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ี่เ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ะสมกับสภาพพื้นที่  เพื่อนำมากำหนดแนวทาง        การจัดทำ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ของการจัดทำแผนยุทธศาสตร์การพัฒนา</w:t>
      </w:r>
    </w:p>
    <w:p>
      <w:pPr>
        <w:pStyle w:val="Normal"/>
        <w:ind w:firstLine="5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กำหนดทิศทาง  และเป้าหมายในการพัฒนาองค์การบริหารส่วนตำบลนาขุม</w:t>
      </w:r>
    </w:p>
    <w:p>
      <w:pPr>
        <w:pStyle w:val="Normal"/>
        <w:ind w:left="5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รอบในการจัดทำ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เครื่องมือในการบริหารจัดการทรัพยากรที่มีอยู่อย่างจำกัดให้เกิดประสิทธิภาพมากที่สุ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ในการจัดทำแผนยุทธศาสตร์การพัฒนา</w:t>
      </w:r>
    </w:p>
    <w:p>
      <w:pPr>
        <w:pStyle w:val="Normal"/>
        <w:ind w:left="5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องค์การบริหารส่วนตำบลนาขุมประชุมประชาคมตำบลนาขุม  ส่วนราชการ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  ที่เกี่ยวข้อง  เพื่อแจ้งแนวทางการพัฒนาท้องถิ่น   รับทราบปัญหา   ความต้องการ  ประเด็น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ยุทธศาสตร์การพัฒนาโดยให้นำข้อมูลพื้นฐานในการพัฒนาจากหน่วยงานต่าง   ๆ 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นาขุม   รวบรวมแนวทาง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นำมาวิเคราะห์เพื่อจัดทำร่างแผนยุทธศาสตร์การพัฒนาแล้วเสนอคณะกรรมการพัฒนาองค์การบริหารส่วนตำบลนาขุม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ัฒนาองค์การบริหารส่วนตำบลนาขุมพิจารณาร่างแผนยุทธศาสตร์การพัฒนา              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สนอนายกองค์การบริหารส่วนตำบลนาขุม </w:t>
      </w:r>
    </w:p>
    <w:p>
      <w:pPr>
        <w:pStyle w:val="Normal"/>
        <w:numPr>
          <w:ilvl w:val="0"/>
          <w:numId w:val="16"/>
        </w:numPr>
        <w:ind w:left="0" w:firstLine="49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นาขุมเสนอร่างแผนยุทธศาสตร์การพัฒนาต่อสภาองค์การบริหารส่วนตำบลนาขุมเพื่อให้ความเห็นชอบ   แล้วจึงพิจารณาอนุมัติและประกาศใช้แผนยุทธศาสตร์การพัฒนา</w:t>
      </w:r>
    </w:p>
    <w:p>
      <w:pPr>
        <w:pStyle w:val="Normal"/>
        <w:numPr>
          <w:ilvl w:val="0"/>
          <w:numId w:val="16"/>
        </w:numPr>
        <w:ind w:left="0" w:firstLine="49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9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๔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Normal"/>
        <w:ind w:firstLine="5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ยุทธศาสตร์การพัฒนาเป็นแผนระยะยาวที่กำหนด  วิสัยทัศน์  พันธกิจ  และจุดมุ่งหมายเพื่อการพัฒนา  ครอบคลุมระยะเวลาห้าปี   สามารถวางแผนการพัฒนาได้อย่างต่อเนื่องและเกิดประโยชน์สูงส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ยุทธศาสตร์การพัฒนาจะเป็นตัวกำหนดกรอบทิศทางสำหรับใช้ในการบริหารจัดการทรัพยากรที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อย่างจำกัดให้เกิดประโยชน์คุ้มค่าที่ส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r>
        <w:br w:type="page"/>
      </w:r>
    </w:p>
    <w:p>
      <w:pPr>
        <w:pStyle w:val="Subtitl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ทที่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</w:t>
      </w:r>
    </w:p>
    <w:p>
      <w:pPr>
        <w:pStyle w:val="Subtitl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ภาพทั่วไปและข้อมูลพื้นฐานขององค์การบริหารส่วนตำ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ลนาขุม</w:t>
      </w:r>
    </w:p>
    <w:p>
      <w:pPr>
        <w:pStyle w:val="Style1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นาขุม  ตั้งอยู่ทางทิศใต้ของที่ว่าการอำเภอบ้านโคก  ระยะห่างจากที่ว่าการอำเภอ                  บ้านโคก  ประมาณ  ๗  กิโลเมตร  และห่างจากศาลากลางจังหวัดอุตรดิตถ์ ประมาณ  ๑๘๐  กิโลเม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 ๒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 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ขตตำบลบ้านโค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ขตตำบลห้วยมุ่น  อำเภอน้ำป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ขตสาธารณรัฐประชาธิปไตยประชาชนล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ขตตำบาลฟากท่า  อำเภอฟาก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เขตองค์การบริหารส่วนตำบลนาข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%  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ป่าไม้และภูเขาซึ่งเป็นแหล่ง  ต้นน้ำ  มีลำน้ำสายหลัก  คือลำน้ำสุม  และมีลำน้ำแยกจากลำน้ำสุม  ประมาณ  ๑๐  สาขา  ภูมิอากาศลักษณะร้อนชื้น  แต่ในฤดูหนาวจะมีอากาศค่อนข้างหนาว  ในช่วงเดือนพฤศจิกายน – มีนาคม  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หมู่บ้านจำนวน  ๗  หมู่บ้าน 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นาข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ียม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ปล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เหล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ม่วง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สุมข้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นตี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นา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ศ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สุ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ไคร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โพนหญ้านาง – ปางคว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ครัวเรือน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นาขุม  มีประชากรรวม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ชา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หญิ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ยกตามกลุ่มหมู่บ้าน  ดังนี้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7"/>
        <w:gridCol w:w="1284"/>
        <w:gridCol w:w="1275"/>
        <w:gridCol w:w="1134"/>
        <w:gridCol w:w="1843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ขุ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เหล่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ชุ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ุมข้า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บั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ไคร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หญ้า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ควา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</w:rPr>
              <w:t>ทะเบียนบ้านกลา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ว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๘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 ณ  พฤษภาคม 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ของประชากรส่วนใหญ่ของชาวตำบลนาขุม  มี  ๓  อาชีพ ที่เป็นอาชีพหลัก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ำนา</w:t>
      </w:r>
    </w:p>
    <w:p>
      <w:pPr>
        <w:pStyle w:val="Style11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ร่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ทำไร่ข้าวโพ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มะขามหว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สวน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สัตว์  ได้แก่  เลี้ยงไก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ุ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ี้ยงคว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ี้ยงวั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อกจากนี้ประชากรส่วนใหญ่ยังมีอาชีพเสริมที่สร้างรายได้ให้กับชาวตำบลนาขุมหลังจากฤดูเก็บเกี่ยว                    ก็คือ  หัตถกรรมในครัวเรือน  คือ  การทอผ้ามัดหมี่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ห้วยเหล่า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ห้วยเหล่า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นาขุม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ม่วง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สุม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โรงเรียนประถมศึกษา  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บัว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นาขุม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ม่วง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สุมข้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ชั้นสูง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    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ุส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ฌาปนสถ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ของ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ประจำ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และการใช้ส้วมราดน้ำ  ร้อยละ  ๑๐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ขั้นพื้นฐ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4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สายหลัก  ๑  สาย  คือถนนสายบ้านโคก – ห้วยมุ่น เป็นทางหลวงแผ่นดินหมายเลข    ๑๒๖๘  ถนนที่ใช้สัญจรภายในเขตองค์การบริหารส่วนตำบลมีทั้งถนนลาดยาง  ถนนคอนกรีต                            และถนนลูกรัง</w:t>
      </w:r>
    </w:p>
    <w:p>
      <w:pPr>
        <w:pStyle w:val="Normal"/>
        <w:ind w:left="4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โทรศัพท์สาธารณะ           จำนวน     ๑๔ 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ทุกครัวเรือน  ราษฎรมีไฟฟ้าใช้ร้อยละ  ๑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ึง  หนอง  และอื่น  ๆ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สาธาร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องค์การบริหารส่วนตำบลนาขุม ทรัพยากรธรรมชาติ ส่วนใหญ่เป็นป่า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ทยอาสาป้องกัน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หนุนเพื่อความมั่นค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รักษาความสงบหมู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  รุ่น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๘ 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ศักยภาพของท้องถิ่น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ภายใน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จำนวน  ๔   หน่วยงาน</w:t>
      </w:r>
    </w:p>
    <w:p>
      <w:pPr>
        <w:pStyle w:val="Normal"/>
        <w:ind w:left="2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งานบริหารทั่วไป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งานนโยบายและแผน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งานบริหารบุคคล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งานกฎหมายและคดี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งานป้องกันและบรรเทาสาธารณภั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งานกิจการ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งานอนามัยและสิ่งแวดล้อม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งานส่งเสริมสุขภาพและสาธารณสุข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งานรักษาความสะอาด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ประกอบด้วย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 งานธุรการ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 งานการเงินและบัญชี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 งานพัฒนาและจัดเก็บรายได้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 งานทะเบียนทรัพย์สินและพัสดุ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โยธ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2595" w:firstLine="285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งานธุรการ</w:t>
      </w:r>
    </w:p>
    <w:p>
      <w:pPr>
        <w:pStyle w:val="Normal"/>
        <w:ind w:left="2595" w:firstLine="2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งานก่อสร้าง</w:t>
      </w:r>
    </w:p>
    <w:p>
      <w:pPr>
        <w:pStyle w:val="Normal"/>
        <w:ind w:left="2595" w:firstLine="2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 งานออกแบบและควบคุมอาคาร</w:t>
      </w:r>
    </w:p>
    <w:p>
      <w:pPr>
        <w:pStyle w:val="Normal"/>
        <w:ind w:left="2595" w:firstLine="2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 งานประสานสาธารณูปโภค</w:t>
      </w:r>
    </w:p>
    <w:p>
      <w:pPr>
        <w:pStyle w:val="Normal"/>
        <w:ind w:left="2597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 งานผังเมือง</w:t>
      </w:r>
    </w:p>
    <w:p>
      <w:pPr>
        <w:pStyle w:val="Normal"/>
        <w:ind w:left="2597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การศึกษา  ศาสนา   วัฒนธรรมและ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ind w:left="25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งานธุรการ </w:t>
      </w:r>
    </w:p>
    <w:p>
      <w:pPr>
        <w:pStyle w:val="Normal"/>
        <w:ind w:left="2580" w:firstLine="3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งานส่งเสริมกิจการโรงเรียน</w:t>
      </w:r>
    </w:p>
    <w:p>
      <w:pPr>
        <w:pStyle w:val="Normal"/>
        <w:ind w:left="2580" w:firstLine="3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งานศูนย์พัฒนาเด็กเล็ก</w:t>
      </w:r>
    </w:p>
    <w:p>
      <w:pPr>
        <w:pStyle w:val="Normal"/>
        <w:ind w:left="2580" w:firstLine="3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 งานสวัสดิการและพัฒนาชุมชน</w:t>
      </w:r>
    </w:p>
    <w:p>
      <w:pPr>
        <w:pStyle w:val="Normal"/>
        <w:spacing w:before="0" w:after="240"/>
        <w:ind w:left="2580" w:firstLine="3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 งานสังคมสงเคราะห์</w:t>
      </w:r>
    </w:p>
    <w:p>
      <w:pPr>
        <w:pStyle w:val="Normal"/>
        <w:spacing w:before="0" w:after="240"/>
        <w:ind w:left="2580" w:firstLine="3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ind w:left="2580" w:firstLine="30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240"/>
        <w:ind w:left="2580" w:firstLine="30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้านการเมืองการบริห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สมาชิกสภาองค์การบริหารส่วนตำบลนาขุม     จำนวน   ๑๔   ค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บริหารองค์การบริหารส่วนตำบลนาขุม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กุลตรา   บุตรที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ุวิทย์    ใจจะดี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สิษฐ์   คำปล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ิด    มูลเข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ายก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ำลังคนใน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 จำนวน   ๒๒   คน  แยก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นักงานส่วนตำบล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ว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ูกจ้างประจำ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ว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นักงานจ้างตามภารกิจ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ว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พนักงานจ้างทั่วไป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ว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ัธยมศึกษาตอนป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กาศนียบัตรวิชาชีพชั้นสู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ปริญญาโท                                       ๑       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องค์การบริหารส่วนตำบล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 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      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    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ตามประมาณการ  ประจำปีงบประมาณ  ๒๕๕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>.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>.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สรุปผลการพัฒนาท้องถิ่นในระยะที่ผ่านมา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ศึกษา ศาสนา วัฒนธรรมและนันทน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กี่ยวกับงานพิธีทางศาสนา งานรัฐพิธีและประเพณีพื้นบ้า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ด้านทรัพยากรธรรมชาติและสิ่งแวดล้อม ดำเนินกิจกรรมปลูกต้นไม้  เพื่อเป็นการปรับปรุงภูมิทัศน์ภายในตำบล นาขุม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นันทนาการ  เช่น อุปกรณ์กีฬา 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แพร่ระบาดของโรคไข้เลือดออก โดยการจัดซื้อทรายอะเบทแจกจ่ายแก่ราษฎรในตำบลและออกทำการพ่นหมอกควัน  เพื่อป้องกันการแพร่ระบาดของยุงลาย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ีดวัคซีนให้กับสุนัขและแมวเพื่อป้องกันโรคพิษสุนัขบ้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ความรู้กับประชาชนเรื่องโรคต่าง ๆ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และซ่อมแซมถนนที่ใช้สัญจรไปมาให้อยู่ในสภาพที่ใช้งานได้สะดว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และสังค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พัฒนาคุณภาพชีวิต  ตำบลนาขุมได้ฝึกอบรมกลุ่มอาชีพทอผ้า เข้มแข็ง เพื่อเป็นการลดปัญหาการว่างงาน ขยายโอกาสและส่งเสริมการกระจายรายได้ของราษฎร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ราษฎรในตำบลตระหนักถึงพิษภัยยาเสพติด  เช่น  การจัดการอบรมให้ความรู้ด้านการป้องกันและแก้ไขปัญหายาเสพติ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การบริหาร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และสนับสนุนให้พนักงานเทศบาล  พนักงานจ้าง  คณะผู้บริหารและสมาชิกสภาฯ 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ู้ในด้านการเมือง การปกครองและด้านกฎหมายการปกครองท้องถิ่น และมีการศึกษาดู</w:t>
      </w:r>
    </w:p>
    <w:p>
      <w:pPr>
        <w:pStyle w:val="Normal"/>
        <w:ind w:firstLine="9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พื่อให้นำความรู้ที่ได้รับมาพัฒนาในหมู่บ้านและตำบล</w:t>
      </w:r>
      <w:r>
        <w:br w:type="page"/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ทที่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๓</w:t>
      </w:r>
    </w:p>
    <w:p>
      <w:pPr>
        <w:pStyle w:val="H2"/>
        <w:numPr>
          <w:ilvl w:val="0"/>
          <w:numId w:val="0"/>
        </w:numPr>
        <w:ind w:left="0" w:hanging="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การวิเคราะห์ศักยภาพการพัฒนา</w:t>
      </w:r>
      <w:r>
        <w:rPr>
          <w:rFonts w:ascii="TH SarabunPSK" w:hAnsi="TH SarabunPSK" w:cs="TH SarabunPSK"/>
          <w:sz w:val="40"/>
          <w:sz w:val="40"/>
        </w:rPr>
        <w:t>ท้องถิ่น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 หลักและแนวคิดในการจัดทำแผนพัฒนาท้องถิ่น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ผนพัฒนาเศรษฐกิจและสังคมแห่งชาติ ฉบับที่ ๑๑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๕๕๕–๒๕๕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พันธกิจวัตถุประสงค์และเป้าหมายแผนพัฒนาฯ ฉบับที่๑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ฯฉบับที่ ๑๑ เป็นแผนยุทธศาสตร์ที่ชี้นําทิศทางการพัฒนาประเทศระยะกลาง เพื่อมุ่งส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ระยะยาว ที่ทุกภาคส่วนในสังคมไทยได้เห็นพ้องร่วมกันกําหนดเป็นวิสัยทัศน์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๗๐ ซึ่งกํา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ว่า “คนไทยภาคภูมิใจในความเป็นไทยมีมิตรไมตรีบนวิถีชีวิตแห่งความพอเพียงยึดมั่นใน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ธิปไตยและหลักธรรมาภิบาลการบริการสาธารณะขั้นพื้นฐานที่ทั่วถึงมีคุณภาพ สังคมมี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ั่นคงอยู่ในสภาวะแวดล้อมที่ดีเกื้อกูลและเอื้ออาทรซึ่งกันและกัน ระบบการผลิต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มั่นคงด้านอาหารและพลังงาน อยู่บนฐานทางเศรษฐกิจที่พึ่งตนเองและแข่งขันได้ในเวทีโลกสามารถ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ระชาคมภูมิภาคและโลกได้อย่างมีศักดิ์ศรี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และพันธกิจการพัฒนาประเทศในระยะ ๕ ปีของแผนพัฒนาฯฉบับที่ ๑๑ ได้กํา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พันธกิจวัตถุประสงค์และเป้าหมายยุทธศาสตร์และแนวทางการพัฒนาที่มีลําดับความสําคัญสูง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ร่วมกันอย่างมีความสุขด้วยความเสมอภาค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มีภูมิคุ้มกันต่อการเปลี่ยนแปลง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ทางสังคมที่มีคุณภาพอย่างทั่วถึงและเท่าเทียมมีโอกาสเข้าถึงทรัพยากรและกระบวนการยุติ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สมอภาค ทุกภาคส่วนได้รับการเสริมพลังให้สามารถมีส่วนร่วมในกระบวนการพัฒนา ภายใต้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ภาครัฐที่โปร่งใสเป็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คุณธรรมเรียนรู้ตลอดชีวิตมีทักษะและการดํารง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หมาะสมในแต่ละช่วงวัยสถาบันทางสังคมและชุมชนท้องถิ่นมีความเข้มแข็งสามารถปรับตัวรู้เท่าทัน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รรค์และภูมิปัญญาสร้างความมั่นคงด้านอาหารและพลังงาน ปรับโครงสร้างการผลิตและการบริโภค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มิตรกับสิ่งแวดล้อม พร้อม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ของฐานทรัพยากรธรรมชาติและสิ่งแวดล้อมสนับสนุนการ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บัติทางธรรม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นไทยทุกกลุ่มวัยอย่างเป็นองค์รวมทั้งทางกายใจสติปัญญา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และสถาบันทางสังคมมีบทบาทหลักในการพัฒนาคนให้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กับเครือข่ายการผลิตสินค้าและบริการบนฐานปัญญา นวัตกรรมและความคิดสร้างสรรค์ในภูมิ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มีความมั่นคงทางอาหารและพลังงาน การผลิตและการบริโภคเป็นมิตรต่อ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ดุลของระบบนิเวศและเป็นฐานที่มั่นคงของการพัฒนาประเท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อยู่เย็นเป็นสุขและความสงบสุขของสังคมไทยเพิ่มขึ้น ความเหลื่อม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ลดลง สัดส่วนผู้อยู่ใต้เส้นความยากจนลดลงและดัชนีภาพลักษณ์การคอร์รัปชั่น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การเรียนรู้อย่างต่อเนื่องมีสุขภาวะดีขึ้น มีคุณธรรมจริยธรร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ทางสังคมมีความเข้มแข็ง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เติบโตในอัตราที่เหมาะสมตามศักยภาพของประเทศให้ความสําคัญ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ผลิตภาพรวมไม่ต่ํากว่า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ต่อปีเพิ่มขีดความสามารถในการแข่งขันทางเศรษฐกิจขอ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ิตภัณฑ์ของวิสาหกิจขนาดกลางและขนาดย่อมต่อผลิตภัณฑ์มวลรวมในประเทศให้มี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อยู่เย็นเป็นสุขดัชนีความสงบสุขสัดส่วนรายได้ระหว่างกลุ่ม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ายได้สูงสุดร้อยละ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สัดส่วนผู้อยู่ใต้เส้นความยากจน สัด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ที่สามารถเข้าถึงการคุ้มครองทางสังคมและดัชนีภาพลักษณ์การคอร์รัปชั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ํานวนปีการศึกษาเฉลี่ยของคนไทย ผู้เรียนทุกระดับการศึกษามี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สัดส่วนประชากรที่เข้าถึงโครงข่ายคมนาคมและอินเทอร์เน็ตความเร็วสูงจํานวนบุคลากรด้า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อัตราการป่วยด้วยโรคไม่ติดต่อและดัชนีความอบอุ่นของครอบคร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จริญเติบโตทางเศรษฐกิจอัตราเงินเฟ้อผลิตภาพการผลิตรวมอัน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ข่งขันทางเศรษฐกิจของประเทศสัดส่วนมูลค่าผลิตภัณฑ์ของวิสาหกิจขนาดกลา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ย่อมต่อผลิตภัณฑ์มวลรวมใน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และอากาศร้อยละของพื้นที่ป่าไม้ต่อพื้นที่ประเทศและสัดส่วนการปล่อยก๊าซเรือนกระจกต่อหัวเปรียบเทียบกับลําดับขั้นการพัฒนาที่แสดงโดยผลิตภัณฑ์มวลรวมในประเทศต่อห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ประเทศให้คนในสังคมอยู่ร่วมกันอย่างสงบสุขเศรษฐกิจเจริญเติบโตอย่างมีคุณ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่งยืน ภายใต้กระแสการเปลี่ยนแปลงทั้งภายในและภายนอกประเทศที่ปรับเปลี่ยนเร็วคาดการณ์ได้ยาก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ับซ้อนมากยิ่งขึ้น การพัฒนาในระยะแผนพัฒนาฯฉบับที่ ๑๑ ได้กําหนดทิศทางและยุทธศาสตร์การพัฒน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โดยเร่งสร้างภูมิคุ้มกันเพื่อป้องกันปัจจัยเสี่ยงและเสริมรากฐานของประเทศด้านต่างๆ ให้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พัฒนาคนและสังคมไทยให้มีคุณภาพ มีโอกาสเข้าถึงทรัพยากรและได้รับประโยชน์จา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และสังคมอย่างเป็นธรรมรวมทั้งสร้างโอกาสทางเศรษฐกิจด้วยฐานความรู้และ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รรค์บนพื้นฐานการผลิตและการบริโภคที่เป็นมิตรต่อสิ่งแวดล้อม นําไปสู่การพัฒนาประเทศที่มั่นค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่งยืน ยุทธศาสตร์การพัฒนาที่สําคัญในระยะแผนพัฒนาฯฉบับที่ ๑๑ 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 ให้ความสําคัญ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ขีดความสามารถในการจัดการความเสี่ยงและสร้างโอกาสในชีวิตให้แก่ตนเองมุ่งปรับโครง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ให้มีฐานการพัฒนาที่ทั่วถึงและยั่งยืน พัฒนาเศรษฐกิจฐานรากที่มีความหลากหลายและแข็งแกร่ง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ส่งเสริมการจัดสรรทรัพยากรให้เกิดความเป็นธรรม ปรับโครงสร้างภาษีทั้งระบบให้สนับสนุนการกระ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และเป็นเครื่องมือสร้างความเป็นธรรมในการจัดสรรทรัพยากรและการถือครองทรัพย์สิน พัฒนาก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เทคโนโลยีสารสนเทศและการเข้าถึงข้อมูลข่าวสารในการพัฒนาอาชีพ ส่งเสริมบทบาทของภาค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ในการเสริมสร้างความมั่นคงทางเศรษฐกิจและสังคมแก่คนในสังคมไทยรวมทั้งยกระดับคุณภาพ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ทางสังคมให้ครอบคลุมทุกคนอย่างทั่วถึงสอดคล้องกับความต้องการและความจํา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เจกและสร้างการมีส่วนร่วมในกระบวนการตัดสินใจในการพัฒนาประเทศ มุ่งพัฒนาระบบ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ะให้มีคุณภาพและมีช่องทางการเข้าถึงอย่างเท่าเทียมและทั่วถึงการจัดหาที่อยู่อาศัยของผู้มี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การเข้าถึงระบบสาธารณูปโภค พัฒนาระบบสวัสดิการทางสังคมให้มีคุณภาพและประสิทธิภาพ 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เงินฐานรากและระบบการออมที่หลากหลายเสริมสร้างเจตคติด้านความเสมอภาคระหว่างหญิ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ยและพัฒนาระบบฐานข้อมูลในการคุ้มครองทางสังคมให้ครอบคลุมประชาชนทุกคนตามสิทธิและ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ถึงบริการ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ในเชิงเศรษฐกิจสังคม และการเมืองได้อย่างมีคุณค่าและศักดิ์ศรีให้ทุกคนสามารถแสดงออก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อย่างสร้างสรรค์เพิ่มศักยภาพและขีดความสามารถของชุมชนในการจัดการปัญหาของชุมช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นเองสนับสนุนการรวมกลุ่มอาชีพที่สอดคล้องกับศักยภาพของพื้นที่ส่งเสริมให้ภาคเอกชน ภาคประชา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งค์กรปกครองส่วนท้องถิ่นเป็นพลังร่วมในการพัฒนาสังคม พัฒนามาตรฐานระบบการคุ้มครองผู้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ช่องทางการเข้าถึงข้อมูลและองค์ความรู้เกี่ยวกับสิทธิของผู้บริโภคส่งเสริมบทบาทสตรีในระดับ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ัดสินใจทั้งในระดับชาติและระดับท้องถิ่นเพื่อสนับสนุนการขับเคลื่อนการพัฒนา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ของสังคม และเสริมสร้างการบริหารราชการแผ่นดินที่มีประสิทธิภาพ โปร่งใส มี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ะการรับผิดชอบที่รัดกุม โดยสร้างค่านิยมใหม่ที่ยอมรับร่วมกันบนฐานของความไว้เนื้อเชื่อใจ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ื้อกูลกันในสังคมส่งเสริมวัฒนธรรมการเมืองที่มีธรรมาภิบาลนําไปสู่การเป็นประชาธิปไตยที่ถูกต้อ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เสริมสร้างระบบบริหารราชการให้เข้มแข็งมีประสิทธิภาพ มีระบบถ่วงดุลอํานาจ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ข้มงวดและรอบด้าน พัฒนาข้าราชการให้มีคุณภาพสูงมีคุณธรรมจริยธรรมทางอาชีพ และมีความรับ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ชอบ ปฏิรูปการเมืองไทยทั้งระบบให้เป็นประชาธิปไตยของมวลชน สร้างความเท่าเทียมใน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ติธรรมและเพิ่มช่องทางในการรับข้อร้องเรียนและให้ความช่วยเหลือเยียวยาแก่ผู้เสียหายและผู้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จากกระบวนการยุติธรรมรวมทั้งสนับสนุนการใช้สื่อเพื่อสังคมทั้งในระดับประเทศและท้องถิ่น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ออนไลน์ให้เป็นพลังหนุนเสริม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ให้ความสําคัญ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และการกระจายตัวประชากรให้เหมาะสม เป็นการ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ที่มีความพร้อมให้มีบุตรเพิ่มขึ้นและรักษาระดับอัตราเจริญพันธุ์ไม่ให้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ระดับที่เป็นอยู่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กระจายตัวและส่งเสริมการตั้งถิ่นฐานของประชากรให้เหมาะสมสอดคล้องกับศักยภาพ 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ของพื้น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นไทยให้มีภูมิคุ้มกันต่อการเปลี่ยนแปลงมุ่งพัฒนาคุณภาพ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ทุกช่วงวัยสอดแทรกการพัฒนาคนด้วยกระบวนการเรียนรู้ที่เสริมสร้างวัฒนธรรมการเกื้อกูล พัฒนา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นมีการเรียนรู้ต่อเนื่องตลอดชีวิตต่อยอดสู่การสร้างนวัตกรรมที่เกิดจากการฝึกฝนเป็นความคิด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การพร้อมรับฟังความคิดเห็นจากผู้อื่น และจิตใจที่มีคุณธรรมซื่อสัตย์มีระเบียบวินัย พัฒนาคนด้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ในศาสตร์วิทยาการให้สามารถประกอบอาชีพได้อย่างหลากหลายสอดคล้องกับแนวโน้มการจ้างงา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สู่ประชาคมเศรษฐกิจอาเซียน สร้างจิตสํานึกให้คนไทยมีความรับผิดชอบต่อสังคมเคาร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 หลักสิทธิมนุษยชน สร้างค่านิยมการผลิตและบริโภคที่รับผิดชอบต่อสิ่งแวดล้อมเรียนรู้การรอง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ี่เกิดจากสภาพภูมิอากาศและภัยพ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ดปัจจัยเสี่ยงด้านสุขภาพอย่างเป็นองค์รวม โดยสร้างเสริมสุขภ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ให้มีความสมบูรณ์แข็งแรงทั้งร่างกายและจิตใจ พัฒนาความรู้และทักษะในการดูแลสุขภาพ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ชุมชน สร้างการมีส่วนร่วมในการพัฒนานโยบายสาธารณะที่เอื้อต่อสุขภาพ ควบคู่ก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บริการสาธารณสุขให้มีคุณภาพ พร้อมทั้งการส่งเสริมการแพทย์ทางเลือกการพัฒนาระบบ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ของประเทศการพัฒนาบุคลากรด้านสาธารณสุขให้เหมาะสมทั้งการผลิตและการกระจาย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จนการใช้มาตรการการเงิ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เพื่อสุข</w:t>
      </w:r>
      <w:r>
        <w:rPr>
          <w:rFonts w:ascii="TH SarabunPSK" w:hAnsi="TH SarabunPSK" w:cs="TH SarabunPSK"/>
          <w:sz w:val="32"/>
          <w:sz w:val="32"/>
          <w:szCs w:val="32"/>
        </w:rPr>
        <w:t>ภาพที่มีประสิทธิภาพและ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ตลอดชีวิต มุ่งสร้างกระแสสังคมให้การเรียนรู้เป็นหน้าที่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ทุกคน มีนิสัยใฝ่รู้รักการอ่านตั้งแต่วัยเด็กและส่งเสริมการเรียนรู้ร่วมกันของคนต่างวัยควบคู่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 กลุ่มบุคคลชุมชน ประชาชน และสื่อทุกประเภทเป็นแหล่งเรียนรู้อย่างสร้างสรรค์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ภาษาที่เข้าใจง่ายรวมถึงส่งเสริมการศึกษาทางเลือกที่สอดคล้องกับความต้องการของผู้เรียน และ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แห่งการเรียนรู้ที่มีคุณภาพและสนับสนุนปัจจัยที่ก่อให้เกิดการเรียนรู้ตลอดชีว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ของสถาบันทางสังคม เป็นการเสริมสร้างความ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ัฒนาบทบาทของสถาบันหลักทางสังคมให้เอื้อต่อการพัฒนาคน สร้างค่านิยมให้คนไทยภูมิใจ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ไทยและยอมรับความแตกต่างของความหลากหลายทางวัฒนธรรมที่ลดปัญหาความขัดแย้ง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และสร้างความเป็นเอกภาพในสังคมสร้างเครือข่ายความร่วมมือทางวัฒนธรรมร่วมกับประชาคม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ฉพาะประชาคมอาเซียนให้เกิดการไหลเวียนทางวัฒนธรรมในรูปแบบการแลกเปลี่ยนเรียนรู้ส่งเสริม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ระหว่างประชาชนในการเรียนรู้ประวัติศาสตร์วัฒนธรรมและการแลกเปลี่ยนเรียนรู้ข้อมูลข่าวส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 ให้ความสําคัญ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รักษา ป้องกัน และคุ้มครองพื้นที่ที่มีศักยภาพทางการเกษตร สนับสนุนให้เกษตรกรรายย่อยมี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องตนเองหรือมีสิทธิทํากินในที่ดิน ใช้มาตรการทางภาษีเพื่อบังคับหรือจูงใจให้บุคคลผู้ถือครอง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ําประโยชน์ในพื้นที่ดังกล่าวมากขึ้น สนับสนุนการกระจายการถือครองที่ดินอย่างเท่าเทียม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ให้มีองค์กรและระบบบริหารจัดการที่ดินให้เป็นรูปธรรมโดยเร็ว พัฒนาทรัพยากรธรรมชาติ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การผลิตภาคการเกษตร ฟื้นฟูและส่งเสริมค่านิยมวัฒนธรรมที่ดีและวิถีชีวิตทางการเกษตรที่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ําคัญกับการพัฒนาระบบเกษตรกรรม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และศักยภาพการผลิตภาคเกษตร ภาครัฐให้ความสําคัญ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อย่างต่อเนื่อง สนับสนุนการวิจัยและพัฒนาของภาคเอกชน สนับสนุนการผลิต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ษตรที่สอดคล้องกับสภาพพื้นที่ควบคุมและกํากับดูแลให้มีการนําเข้าและใช้สารเคมีทางการเกษตร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ปรับปรุงบริการขั้นพื้นฐานเพื่อการผลิตให้ทั่วถึงส่งเสริมการผลิตที่คงไว้ซึ่งความหลากหลาย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ุ์พืชและสัตว์ที่เหมาะสมกับสภาพภูมิอากาศและสิ่งแวดล้อมของประเทศ พัฒนาและเสริมสร้างองค์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ต่างๆ ที่เหมาะสมทางการเกษตรรวมทั้งสนับสนุนการใช้เทคโนโลยีการผลิต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ิตรต่อสิ่งแวดล้อมให้แก่เกษตรกรอย่างต่อเนื่องและทั่วถึ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มูลค่าเพิ่มผลผลิตทางการเกษตรตลอดห่วงโซ่การผลิต สนับสนุน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ริการของชุมชนในการสร้างมูลค่าเพิ่มสินค้าเกษตรอาหารและพลังงาน ส่งเสริมสถาบันการศึกษ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ให้ร่วมทําการศึกษาวิจัยกับภาคเอกชน สนับสนุนเกษตรกรและผู้ประกอบการนําองค์ความรู้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ผลิตภัณฑ์เกษตรและอาหารยกระดับคุณภาพมาตรฐานสินค้าเกษตรและอาหารมาตรฐานระบ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สินค้าเกษตรให้เทียบเท่าระดับสากลส่งเสริมระบบตลาดกลางสินค้าเกษตรและตลาดซื้อขาย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ส่งเสริมภาคเอกชนและองค์กรชุมชนเข้ามามีส่วนร่วมในการบริหารจัดการระบบสินค้าเกษต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ร่วมกับสถาบันเกษตรกรเพิ่มประสิทธิภาพระบบการบริหารจัดการโลจิสติกส์ของภาค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ในอาชีพและรายได้ให้แก่เกษตรกรมุ่งพัฒนาระบบ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รายได้ของเกษตรกรให้มีความมั่นคงและครอบคลุมเกษตรกรทั้งหมด พัฒนาระบบประกัน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ชผลการเกษตรส่งเสริมระบบการทําการเกษตรแบบมีพันธสัญญาที่เป็นธรรมแก่ทุกฝ่ายยกระดับ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และความเป็นอยู่ของเกษตรกรสร้างแรงจูงใจให้เยาวชน เกษตรกรรุ่นใหม่และแรงงานที่มีคุณภาพเข้าส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เกษตรกรรม พัฒนาสถาบันเกษตรกรและวิสาหกิจชุมชนให้เป็นกลไกสนับสนุนการพึ่งพาตนเอ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เสริมสร้างความเข้มแข็งให้กับเกษตรกรรายย่อยที่ได้รับผลกระทบจากการนําเข้าสินค้าเกษต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ที่มีต้นทุน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ผลมาจากข้อตกลงการเปิดการค้าเส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ด้านอาหารและพัฒนาพลังงานชีวภาพในระดับครัวเรือ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โดยส่งเสริมให้เกษตรกรปลูกต้นไม้และปลูกป่าโดยชุมชนและเพื่อชุมชนเพิ่มขึ้น ส่งเสริม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ําการเกษตรด้วยระบบเกษตรยั่งยืนตามหลักปรัชญาของเศรษฐกิจพอเพียงสนับสนุนให้มีการจัดกา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องค์ความรู้และการพัฒนาด้านอาหารศึกษาทุกรูปแบบอย่างต่อเนื่องและทั่วถึง รวมทั้ง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บริโภคที่เหมาะสมของบุคคลและชุมชน สนับสนุนการสร้างเครือข่ายการผลิตและการบริโภค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ื้อกูลกันในระดับชุมชนที่อยู่บริเวณใกล้เคียงกัน ส่งเสริมการนําวัตถุดิบทางการเกษตรที่ผลิตได้ในชุมชนและ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ลือใช้จากการเกษตรมาผลิตเป็นพลังงานทดแทนในชุมชน รวมทั้งส่งเสริมและพัฒนาโครงสร้างพื้นฐา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ให้เป็นเครื่องมือในการสร้างความเข้มแข็งด้านอาหารให้กับเกษตรกรและชุมชนอย่างเป็นระ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แข็งภาคเกษตรด้วยการส่งเสริมการวิจัยและพัฒนาเพื่อเพิ่มประสิทธิภาพการผลิตพลังงานจาก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ังงาน จัดให้มีระบบการบริหารจัดการสินค้าเกษตรที่ใช้เป็นทั้งอาหารและพลังงาน เพิ่มประสิทธิภาพ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และการใช้พลังงานชีวภาพที่เกี่ยวเนื่องกับภาคการผลิตและบริการจัดให้มีกลไกกํากับดูแลโครงสร้าง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พลังงานชีวภาพ และปลูกจิตสํานึกในการใช้พลังงานชีวภาพอย่างมีประสิทธิภาพและคุ้มค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ระบบบริหารจัดการภาครัฐเพื่อเสริมสร้างความมั่นคงด้านอาหา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ังงาน โดยสนับสนุนบทบาทของเกษตรกรเครือข่ายปราชญ์ชาวบ้าน ภาคเอกชน และชุมชนให้เข้ามามี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ในการกําหนดทิศทางและวางแผนการผลิตทางการเกษตร ปรับกระบวนการทํางานของหน่วยงาน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ห้มีการร่วมมือและบูรณาการการทํางานอย่างจริงจัง ทั้งในส่วนกลางและระดับพื้นที่ 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สารสนเทศด้านอาหารและพลังงานตั้งแต่การผลิตการตลาดไปจนถึงการบริโภค พัฒนากฎหมาย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การพัฒนาด้านการเกษตรส่งเสริมความร่วมมือระหว่างประเทศทั้งในระดับพหุภาคีและทวิ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ฉพาะประชาคมอาเซียนที่ก่อให้เกิดความมั่นคงด้านอาหารและพลัง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ให้ความสําคัญ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เศรษฐกิจสู่การพัฒนาที่มีคุณภาพและยั่งยืน โดยสร้า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แข็งให้กับผู้ประกอบการ โดยเฉพาะผู้ประกอบการวิสาหกิจขนาดกลางและขนาดย่อมและผลักดัน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ในการพัฒนาเศรษฐกิจภายในประเทศให้เข้มแข็งและแข่งขันได้ด้วยการปรับโครงสร้างการค้า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ทุนให้สอดคล้องกับการขยายตัวทางเศรษฐกิจของเอเชียแอฟริกาและเศรษฐกิจภายในประเทศ 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ภาคบริการให้สามารถสร้างมูลค่าเพิ่มกับสาขาบริการที่มีศักยภาพและเป็นมิตรกับสิ่งแวดล้อมบ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ความคิดสร้างสรรค์และนวัตกรรม พัฒนาเศรษฐกิจสร้างสรรค์ซึ่งครอบคลุมถึงการพัฒนาธุรกิจ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สร้างสรรค์และการพัฒนาอุตสาหกรรมสร้างสรรค์พัฒนาภาคเกษตรบนฐานการเพิ่มผลิต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ผลิตและยกระดับการสร้างมูลค่าเพิ่มด้วยเทคโนโลยีและกระบวนการที่เป็นมิตรกับสิ่งแวดล้อ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ภาคอุตสาหกรรมที่มุ่งการปรับโครงสร้างอุตสาหกรรมให้มีคุณภาพและยั่งยืน ด้วยการใช้ความรู้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และความคิดสร้างสรรค์สู่อุตสาหกรรมฐานความรู้เชิงสร้างสรรค์และเป็นมิตร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วิทยาศาสตร์เทคโนโลยีวิจัยและนวัตกรรม ให้เป็นพลังขับเคลื่อ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เศรษฐกิจให้เติบโตอย่างมีคุณภาพและยั่งยืน เน้นการนําความคิดสร้างสรรค์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วิจัยและพัฒนาไปต่อยอดถ่ายทอดและประยุกต์ใช้ประโยชน์ทั้งเชิงพาณิชย์สังค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โดยสร้างสภาพแวดล้อมที่เอื้ออํานวยต่อการพัฒนาและประยุกต์ใช้วิทยาศาสตร์เทคโนโลยีวิจั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ที่ส่งเสริมการใช้ความคิดสร้างสรรค์และสร้างมูลค่าเพิ่มให้กับภาคการผลิตตลอดจนพัฒนาโครง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ทางวิทยาศาสตร์เทคโนโลยีวิจัยและนวัตกรรมให้ทั่วถึงและเพียงพอทั้งในเชิงปริมาณและคุณภาพ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ความร่วมมือระหว่างภาครัฐและเอก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พัฒนาตลาดเงิน และตลาดทุน รวมทั้งกําลังแรงงานให้เอื้อต่อการปรับโครงสร้างเศรษฐกิจ พัฒนาระบ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์สินทางปัญญา พัฒนาโครงสร้างพื้นฐานและระบบโลจิสติกส์ของประเทศให้เชื่อมโยงการขนส่งท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ประเทศและระหว่างประเทศเพื่อเพิ่มประสิทธิภาพและมาตรฐานสู่สากลสร้างความมั่นคงด้าน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ส่งเสริมการใช้พลังงานสะอาด พัฒนาพลังงานทางเลือกและเพิ่มประสิทธิภาพการใช้พลังงานในท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ปฏิรูปกฎหมายและกฎ ระเบียบต่างๆ ทางเศรษฐกิจให้เอื้อต่อการเพิ่มประสิทธิภาพการแข่งขั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กระแสการเปลี่ยนแปลงในสังคม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ศรษฐกิจส่วนรวมอย่างมีเสถียรภาพ ให้ความสําคัญ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เงิน โดยดําเนินนโยบายการเงินที่มีความเหมาะสมกับสถานการณ์แวดล้อมและทัน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การณ์เพิ่มบทบาทตลาดทุนในระบบเศรษฐกิจให้สอดคล้องกับทิศทางการพัฒนาภาคการเงินโลก 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างการเงิน พัฒนากลไกการเฝ้าระวังความผันผวนทางเศรษฐกิจและพัฒนาระบบเตือน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องค์รวมเพิ่มประสิทธิภาพในการบริหารจัดการเงินทุนระหว่างประเทศและการบริหารจัดการ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ลังที่ปรับปรุงระบบการจัดเก็บรายได้ของประเทศเพิ่มประสิทธิภาพของการจัดสรรและ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ป้องกันความเสี่ยงทางการคลัง พัฒนาประสิทธิภาพการดําเนินงานของรัฐวิสาหกิจส่งเสริม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อกชนเข้ามามีส่วนร่วมในการลงทุนพัฒนาโครงสร้างพื้นฐานและการให้บริการขั้นพื้นฐานขอ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ึ้น และเสริมสร้างความเข้มแข็งทางการคลัง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ให้ความสําคัญ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ในอนุภูมิภาคต่างๆ มุ่งพัฒนาบริการขนส่งและโลจิสติกส์ที่มีประสิทธิภาพและได้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ฎระเบียบการขนส่งคนและสินค้าที่เกี่ยวข้อง พัฒนาบุคลากรในธุรกิจการขนส่งและ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การพัฒนาเศรษฐกิจตามแนวพื้นที่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ชายแดน ตลอดจนเชื่อมโยงระบบ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พื้นที่ตอนในขอ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พัฒนาพื้นที่ในภูมิภาคต่างๆของประเทศให้เชื่อมโยงกับประเทศเพื่อนบ้านและภูมิภาคเอเชียตะวันออกเฉียง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ฐานการพัฒนาด้านอุตสาหกรรมการเกษตรและการท่องเที่ยว พัฒนาเขตเศรษฐกิจชายแดนและ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ยแดน รวมทั้งบูรณาการแผนพัฒนาพื้นที่เชื่อมโยงกับประเทศเพื่อนบ้านให้บรรลุประโยชน์ร่วมกันทั้ง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ั่นคงและเสถียรภาพของ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พร้อมในการเข้าสู่ประชาคมอาเซียน เป็นการพัฒนา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ภาครัฐและภาคธุรกิจเอกชนที่มีศักยภาพในการพัฒนาบุคลากรในทุกภาคส่วนเศรษฐกิจเสริม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แข็งให้สถาบันการศึกษาทั้งของรัฐและเอกชนให้มีมาตรฐาน เป็นที่ยอมรับในระดับสากลยก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ฝีมือแรงงาน กําหนดมาตรฐานขั้นพื้นฐานของคุณภาพสินค้าและบริการ ที่เป็นการป้องกันสินค้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นําเข้าที่ไม่ได้คุณภาพทั้งในประเทศไทยและประเทศเพื่อน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่วมเป็นภาคีความร่วมมือระหว่างประเทศและภูมิภาคภายใต้บท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ร้างสรรค์เป็นทางเลือกในการดําเนินนโยบายระหว่างประเทศในเวทีโลกมุ่งรักษาบทบาทของไทย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กําหนดยุทธศาสตร์ของกรอบความร่วมมือที่ดําเนินอยู่รวมทั้งรักษาดุลยภาพของปฏิสัมพันธ์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อํานาจทางเศรษฐกิจเดิมและมหาอํานาจ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หุ้นส่วนทางเศรษฐกิจในภูมิภาคด้านการพัฒนา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ย้ายแรงงาน และการส่งเสริมแรงงานไทยในต่างประเทศ โดยเร่งดําเนินการด้านความร่วมมือ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ําหนดมาตรฐานฝีมือระหว่างประเทศเพื่ออํานวยความสะดวกการเคลื่อนย้ายแรงงานในภูมิภาค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ารไทยในการขยายการลงทุนไปสู่ต่างประเทศโดยเฉพาะประเทศเพื่อนบ้าน คุ้มครองและ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และผลประโยชน์ของคนไทยและแรงงานไทยใน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อย่างสําคัญในการสร้างสังคมนานาชาติที่มีคุณภาพชีวิต ป้องกัน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ก่อการร้ายและอาชญากรรม ยาเสพติด ภัยพิบัติและการแพร่ระบาดของโรคภัยมุ่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และความพร้อมในการป้องกันและแก้ปัญหาข้ามชาติด้านการก่อการร้ายยาเสพติดและการหลบห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เมืองทั้งระบบ พัฒนาศักยภาพและความร่วมมือภายในภูมิภาคเพื่อเตรียมพร้อมรับภัยพิบัติทาง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หตุฉุกเฉิน และร่วมมือในการป้องกันการติดเชื้อและการแพร่ระบาดของโรคอุบัติใหม่และ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วซ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เศรษฐกิจอย่างมีจริยธรรมและไม่ส่งผลกระทบต่อสิ่งแวดล้อม พร้อมทั้งเปิดรับความร่วมมือกับ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ที่ไม่แสวงหากําไร เป็นการดําเนินการภายใต้กรอบความร่วมมือด้านสิ่งแวดล้อมใ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ภูมิภาคเสริมสร้างการผลิตและบริโภคสินค้าและบริการที่นําสู่การลดการปล่อยก๊าซเรือนกระจก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ํานวยความสะดวกองค์กรระหว่างประเทศที่ไม่แสวงหากําไรให้มีบทบาทเพิ่มขึ้นในการให้ไทยเป็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ําเนินความร่วมมือเพื่อการพัฒนาประเทศใ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การใช้ประโยชน์จากข้อตกลงการค้าเสรีที่มีผลบังคับใช้แล้วเป็น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ความรู้ให้กับภาคธุรกิจโดยเฉพาะผู้ได้รับผลกระทบทั้งเชิงบวกและลบให้สามารถพัฒนาศักย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ของตนเองในการใช้ประโยชน์จากการเปิดการค้าเสรีโดยเฉพาะภาคธุรกิจขนาดกลางและขนาดย่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นับสนุน เยียวยาและดูแลจากรัฐในกรณีที่ไม่สามารถปรับตัวได้ท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ประเทศไทยเป็นฐานการลงทุน และการประกอบธุรกิจในเอเช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เป็นฐานความร่วมมือในการพัฒนาภูมิภาค โดยจัดให้มีสิทธิประโยชน์และการอํานวยความสะดวก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ําเป็น เพื่อให้มีการจัดตั้งสํานักงานปฏิบัติการภูมิภาคและสนับสนุนบทบาทขององค์กรระหว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แสวงกํ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เสริมสร้างความเข้มแข็งของภาคีการพัฒนาภายในประ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ระดับชุมชนท้องถิ่น 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สนับสนุนกลไกการพัฒนาระดับพื้นที่ในการกําหนดยุทธศาสตร์การพัฒนาระดับจังหวัดและกลุ่มจังหวัดโดยเฉพาะจังหวัดชายแดน ให้สามารถพัฒนาเชื่อมโยงกับประเทศเพื่อนบ้าน ส่งเสริมศักยภาพด้านวิชาการและเครือข่ายของสถาบันการศึกษาของไทยที่สร้างความใกล้ชิดและปฏิสัมพันธ์กับประเทศในอนุภูมิภา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 ให้ความสําคัญ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ฟื้นฟูและสร้างความมั่นคงของฐานทรัพยากรธรรมชาติและสิ่งแวดล้อมมุ่งรักษาและฟื้นฟูพื้นที่ป่าและเขตอนุรักษ์พัฒนาระบบฐานข้อมูลและการจัดการองค์ความรู้ให้เป็นเครื่องมือในการวางแผนและบริหารจัดการ ปรับปรุงระบบการบริหารจัดการที่ดินและการจัดการทรัพยากรทางทะเลและชายฝั่ง เร่งรัดการบริหารจัดการ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 ปรับปรุงและฟื้นฟูแหล่ง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้นทุนส่งเสริมให้เกิดการใช้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 จัดทําแผนแม่บทโครงสร้างพื้นฐานด้านทรัพยากร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ุปโภคบริโภคอย่างเป็นระบบ รวมทั้งส่งเสริมการอนุรักษ์และใช้ประโยชน์จากทรัพยากรชีว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ทัศน์การพัฒนาและขับเคลื่อนประเทศเพื่อเตรียมพร้อมไปสู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ศรษฐกิจและสังคมคาร์บอน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มิตรกับสิ่งแวดล้อม โดยปรับโครงสร้างการผลิตของประเทศ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บริโภคเพื่อเตรียมพร้อมไปสู่เศรษฐกิจคาร์บอน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มิตรกับสิ่งแวดล้อมเพิ่ม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พลังงานในภาคคมนาคมและขนส่งเพื่อลดปริมาณก๊าซเรือนกระจก พัฒนาเมือง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วางผังเมืองที่ผสมผสานวัฒนธรรมสังคมระบบนิเวศเข้าด้วย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รวมถึงพัฒนาศักยภาพชุมชนให้พร้อมกับ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รองรับกับภัยพิบัติทางธรรมชาติด้วยการจัดทําแผนที่และจัดลําดับพื้นที่เสี่ยงภัยทั้งในระดับประเทศ ภูมิภาคและจังหวัดยกระดับการจัดการภัยพิบัติให้มีประสิทธิภาพพัฒนาระบบฐานข้อมูลการสื่อสารโทรคมนาคมส่งเสริมการพัฒนาวิทยาศาสตร์และเทคโนโลยีด้านการจัดการภัยพิบัติพัฒนาระบบงานอาสาสมัครของประเทศอย่างจริงจังและให้มีมาตรฐานตามหลักสากลสนับสนุนภาคเอกชน สถานประกอบการ โรงเรียน และท้องถิ่นให้มีการเตรียมความพร้อมและจัดทําแผนปฏิบัติการรองรับภัยพ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ด้านการค้าจากเงื่อนไขด้านสิ่งแวดล้อมและวิกฤตจา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สภาพภูมิอากาศ มุ่งติดตามและเฝ้าระวังมาตรการการอนุรักษ์สิ่งแวดล้อมที่อาจส่งผลกระทบ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้าและการลงทุน เตรียมมาตรการรองรับผลกระทบที่จะเกิดขึ้นจากมาตรการทางการค้าและ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เกี่ยวกับสิ่งแวดล้อมและการเปลี่ยนแปลงสภาพภูมิอากาศศึกษาผลกระทบและกําหนด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รายสินค้า รวมทั้งมาตรการเยียวยาในสินค้าและธุรกิจที่เกี่ยวข้องส่งเสริมให้ผู้ส่งออกทําคาร์บ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ุตพริ้นต์และสร้างแรงจูงใจให้เกิดอุตสาหกรรมใหม่ๆเพื่อการพัฒนาสิ่งแวดล้อม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ันธกรณีด้านสิ่งแวดล้อมระหว่างประเทศ เป็นการศึกษารายละเอียดและสร้างความเข้าใจในพันธ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การเจรจาและท่าทีของประเทศต่างๆ พัฒนาบุคลากรภาครัฐเพื่อเสริมสร้างทักษะการเจร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วามร่วมมือในกลุ่มอาเซียนและประเทศคู่ค้าสําคัญ สนับสนุนการดําเนินงานตามพันธกรณีและ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ด้าน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และลดมลพิษ มุ่งลดปริมาณมลพิษทางอากาศเพิ่มประสิทธิภาพ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ขยะและ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ียชุมชน พัฒนาระบบการจัดการของเสียอันตรายขยะอิเล็กทรอนิกส์และขยะติดเช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ความเสี่ยงอันตรายการรั่วไหลการเกิดอุบัติภัยจากสารเคมีและพัฒนาระบบเตือนภัยแจ้งเหตุฉุกเฉิน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เมื่อเกิดอุบัติภัยด้านมลพิ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 โปร่งใสและเป็นธรรมอย่างบูรณาการมุ่งส่งเสริมสิทธิและพัฒนาศักยภาพชุมชนในการเข้า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ประโยชน์ทรัพยากรธรรมชาติปรับปรุงกฎหมายเพื่อแก้ปัญหา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ถึงและ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รัพยากรธรรมชาติของชุมชน ปรับนโยบายการลงทุนภาครัฐให้เอื้อต่อการอนุรักษ์และฟื้นฟูผลักด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จัดเก็บภาษีสิ่งแวดล้อมเพื่อสร้างแรงจูงใจในการใช้ทรัพยากรธรรมชาติอย่างมีประสิทธิภาพและล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มลพิษ สร้างรายได้จากความหลากหลายทางชีวภาพ พัฒนาระบบฐานข้อมูลและระบบ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่งเสริมการศึกษาวิจัยเพื่อสร้างระบบบริหารจัดการทรัพยากรธรรมชาติและสิ่งแวดล้อมที่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ผนพัฒนาฯ ฉบับที่๑๑ 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ผนพัฒนาฯฉบับที่ ๑๑ สู่การปฏิบัติให้เกิดประสิทธิภาพ ให้ความสําคัญกับการขับเคลื่อนการพัฒนาประเทศโดยยึดแผนพัฒนาฯฉบับที่ ๑๑ เป็นกรอบทิศทางหลักและแปลงสู่การปฏิบัติในระดับต่างๆ ที่สอดคล้องกับสภาพภูมิสังคมและกระจายการพัฒนาลงสู่พื้นที่ โดยยึดหลักการพัฒนาพื้นที่ภารกิจและการมีส่วนร่วมให้จังหวัดเป็นพื้นที่ดําเนินการขับเคลื่อนการพัฒนาและเป็นจุดเชื่อมโยงการพัฒนาจากระดับชุมชนสู่ประเทศและประเทศสู่ชุมชน เพิ่มการใช้องค์ความรู้เทคโนโลยีนวัตกรรม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 และชุมชนใช้กลไกและเครื่องมือการพัฒนาของภาครัฐ ภาคประชาชน ภาคธุรกิจเอกชน และสื่อมวลชนอย่างบูรณาการให้การขับเคลื่อนเกิดประสิทธิภาพด้วยกระบวนการสร้างเครือข่ายหรือคลัสเตอร์ที่ตอบสนองต่อการแก้ปัญหาและการพัฒนาศักยภาพของพื้นที่ โดยมีแนวทางสําคัญ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ู้ความเข้าใจให้ทุกภาคส่วนตระหนักถึงความสําคัญและพร้อมเข้าร่ว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แผนพัฒนาฯ ฉบับที่ ๑๑ ไปสู่การปฏิบัติโดยจัดทําแนวทางการสื่อสารประชาสัมพันธ์ให้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และยอมรับแผนพัฒนาฯฉบับที่ ๑๑ สร้างความเข้าใจให้ภาคการเมืองในเป้าประสงค์และแนว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แผนพัฒนาฯฉบับที่ ๑๑ และผลักดันให้ภาคการเมืองนําประเด็นการพัฒนาสําคัญไปผสมผสาน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ํานโยบายรวมทั้งจัดทําคู่มือการแปลงแผนพัฒนาฯฉบับที่๑๑ เผยแพร่ให้ภาคีการพัฒนารับรู้และนําไป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ชื่อมโยงระหว่างแผนพัฒนาฯ ฉบับที่ ๑๑ นโยบายรัฐบาลแผ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แผ่นดิน และแผนระดับอื่นๆ โดยกําหนดประเด็นการพัฒนาสําคัญภายใต้ยุทธศาสตร์ของแผนพัฒน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 ๑๑ ที่เสนอต่อสาธารณะอย่างชัดเจน บูรณาการประเด็นการพัฒนาภายใต้ยุทธศาสตร์ที่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กัน และจัดทําเป็นแผนการลงทุนหรือแผนพัฒนาเฉพาะด้านที่ตอบสนองการพัฒนาในหลายม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แนวคิดพื้นฐาน ยุทธศาสตร์ประเด็นพัฒนาสําคัญ และแผนพัฒนาเฉพาะด้านภายใต้แผนพัฒน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 ๑๑ เข้ากับนโยบายรัฐบาลแผนการบริหารราชการแผ่นดิน และแผนระดับต่างๆจัดทํายุทธศาสตร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แบบมีส่วนร่วมโดยบูรณาการสาระสําคัญของแผนพัฒนาฯฉบับที่ ๑๑ และการจัด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สอดคล้องกัน รวมถึงกําหนดแนวทางจัดสรรงบประมาณสนับสนุน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และแผนท้องถิ่นภายใต้แนวทางการพัฒนาภาคที่เชื่อมโยงกับแผนพัฒนาฯฉบับที่ ๑๑ ตลอด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ให้ภาคเอกชนนําประเด็นการพัฒนาสําคัญในแผนพัฒนาฯฉบับที่ ๑๑ พิจารณาประกอบการจัดท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ลงทุนทางธุร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ให้เอื้อต่อการขับเคลื่อนแผนของภาคีการพัฒนาต่างๆ นํา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ขับเคลื่อนการพัฒนา ปรับปรุงกฎหมายต่างๆให้เอื้อต่อการขับเคลื่อ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ําเทคโนโลยีสารสนเทศมาใช้เป็นเครื่องมือในการสื่อสารจัดทําฐานข้อมูลที่ภาคส่วนต่างๆเข้าถึงและ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ได้ง่ายรวมทั้งสร้างช่องทางให้ประชาสังคมมีโอกาสแสดงความคิดเห็นและร่วมกิจกรรม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ลไกรับผิดชอบการขับเคลื่อนแผนฯ ที่ชัดเจน สามารถขับเคล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ฯ ฉบับที่ ๑๑ ในระดับประเทศและระดับพื้นที่ได้อย่างมีประสิทธิภาพ สนับสนุนให้เชื่อมโ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ชาติที่มีอยู่นําแผนพัฒนาฯฉบับที่ ๑๑ มาเป็นกรอบดําเนินงานอย่างเป็นรูป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งหวัดเป็นจุดประสานการพัฒนาระดับพื้นที่รวมทั้งประสานและผลักดันกลไกนอกภาครัฐ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บเคลื่อนแผนฯ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บทบาทของทุกภาคส่วนให้สามารถขับเคลื่อนแผนพัฒนาฯ ฉบับที่ 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 อาทิพัฒนาศักยภาพประชาชนให้มีบทบาทสําคัญในกระบวนการพัฒนาสร้า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แข็งของชุมชนให้พร้อมรองรับกับความเปลี่ยนแปลงเสริมสร้างความเข้มแข็งให้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รูปแบบ ผลักดันให้สถาบันการศึกษาในพื้นที่เข้าร่วมพัฒนาชุมชนให้มากขึ้น สนับสนุนให้ภาคเอกชน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นําในการขับเคลื่อนเศรษฐกิจและสังคมที่ดีและพัฒนาบุคลากรภาครัฐให้เป็นผู้นําการ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แผนพัฒนาฯ ฉบับที่ ๑๑ โดยติดตามความก้าวหน้า ประเมินผลสํา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ลกระทบของการดําเนินงานอย่างต่อเนื่องตามประเด็นการพัฒนายุทธศาสตร์และผล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พรวม พัฒนากลไกการติดตามประเมินผลแผนพัฒนาฯฉบับที่ ๑๑ ทั้งการติดตามประเมินผล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การแผนพ ั ัฒนาฯฉบับที่ ๑๑ สู่การปฏิบัติในภาพรวมการติดตามประเมินผลการพัฒนาระดับพื้นที่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ของภาคประชาชนให้เข้มแข็ง โดยสนับสนุนให้ภาคประชาชนรวมกลุ่มติดตามความก้า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โปร่งใสและความสําเร็จของโครงการต่างๆตลอดจนพัฒนาระบบฐานข้อมูลให้เชื่อมโยง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อข่ายในทุกระดับ ทั้งฐานข้อมูลระดับภาพรวมและระดับพื้นที่สํานักงาน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ยุทธศาสตร์การพัฒนาจังหวัดอุตรดิตถ์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แห่งคุณภาพชีวิต ผลผลิตปลอดภัย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บสานวัฒนธรรมไทย ก้าวไกลสัมพันธ์เพื่อนบ้านยั่งยืน ”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ดินแดนแห่งความสงบสุข มีศิลปวัฒนธรมประเพณีที่ดีงาม มีจริยธรรม เป็นระเบียบ</w:t>
      </w:r>
    </w:p>
    <w:p>
      <w:pPr>
        <w:pStyle w:val="Style11"/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บร้อย เศรษฐกิจมั่นค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ข้มแข็ง มีคุณภาพชีวิตที่ดี และมีส่วนร่วมในการพัฒนาสังคม เศรษฐกิจ และ</w:t>
      </w:r>
    </w:p>
    <w:p>
      <w:pPr>
        <w:pStyle w:val="Style11"/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ด้านการเกษตรกรรม อุตสาหกรรม การแปรรูปสินค้า 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อดภัย และมีระบบการตลาดที่ด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ที่ยั่งยืน อนุรักษ์ทรัพยากรธรรมชาติและสิ่งแวดล้อม พลังงาน วัฒนธรรม และ</w:t>
      </w:r>
    </w:p>
    <w:p>
      <w:pPr>
        <w:pStyle w:val="Style11"/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ที่งดงา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การค้า การลงทุน การท่องเที่ยว และความสัมพันธ์อันดี ทั้งภายในและระหว่างประเทศ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เมืองน่าอยู่ เด็ก เยาวชน และประชาชนมีความรู้คู่คุณธรรม มีวินัย และอยู่อย่าง</w:t>
      </w:r>
    </w:p>
    <w:p>
      <w:pPr>
        <w:pStyle w:val="Style11"/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ุข มีรายได้ และการครองชีพเหมาะสม มีความมั่นคงในการดำรงชีว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 ผลผลิตด้านการเกษตรกรรม อุตสาหกรรม การแปรรูปสินค้า ให้มีคุณภาพปลอดภ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การตลาดที่ด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ารมีส่วนร่วมในการพัฒนาสังคม เศรษฐกิจ และการเมืองการปกครองของ        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ัฒนา อนุรักษ์ และฟื้นฟูทรัพยากรธรรมชาติและสิ่งแวดล้อม พลังงาน วัฒนธรรม ประเพณีที่ดีงา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ุกพื้นท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การค้า การลงทุน การท่องเที่ยว ทั้งภายในและต่างประเทศ ตลอดจนสร้างสัมพันธ์ไมต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ันดีระหว่างประเทศในภูมิภาค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บ้านเมืองน่าอยู่ คุณภาพชีวิตที่ดี มีความรู้คู่คุณธรรม มีความมั่นคงทางอาหาร มีรายได้ อาชีพที่เหมาะสม ชุมชนเข้มแข็ง มีสุขภาวะชุมชน และมีความมั่นคงในชีวิต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และปรับปรุง โครงข่ายคมนาคม ผังเมืองทุกระดับ ระบบสาธารณูปโภคและสาธารณูปการตลอดทั้งโครงสร้างพื้นฐานให้ทั่วถึงและเท่าเทียมกัน สามารถรองรับความเจริญเติบโตทางสังคมและเศรษฐกิ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ิ่มศักยภาพบุคลากรด้วยความรู้คู่คุณธรรม พร้อมกับการพัฒนาระบบการบริหารจัดการภาครัฐให้สะอาด โปร่งใส ตรวจสอบได้ เพื่อยกระดับการบริหารจัดการให้มีประสิทธิภาพ เกิดประโยชน์สูงสุดต่อประชาช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ทรัพยากรมนุษย์บนพื้นฐานความเสมอภาคโดยการสร้างโอกาสยกระดับคุณภาพการศึกษาเพื่อผลสัมฤทธิ์ด้านคุณภาพและการเรียนรู้ให้ครอบคลุมทุกสถาบันการศึกษา ตลอดจนเปิดโอกาสในการเรียนรู้และเข้าถึงแหล่งข้อมูลสารสนเทศได้อย่างกว้างขวาง ถูกต้อง เป็นธรรม และรวดเร็ว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ความเป็นอยู่ให้มีคุณภาพชีวิตที่ดีทั้งวัยเด็ก เยาวชน วัยทำงาน และผู้สูงอายุ ส่งเสริมให้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วัยทำงานให้มีงานทำ มีหลักประกันที่มั่นคงในชีวิต มีความมั่นคง คุ้มครองแรงงา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สตรี ส่งเสริมบริการสาธารณสุข สุขอนามัย สร้างภูมิคุ้มกันทางสังคม สร้างควา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องดองด้วยกีฬา การปรับเปลี่ยนพฤติกรรมสุขภาพที่เหมาะส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ให้มีการกระจายรายได้อย่างเป็นธรรม คุ้มครอง ส่งเสริมและขยายโอกาสในกา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ของประชาชน เพิ่มศักยภาพของชุมชน เชื่อมโยงเครือข่ายอย่างต่อเนื่อง เพื่อ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กฐานการพัฒนาเศรษฐกิจชุมชน นำไปสู่การพึ่งตนเอง และลดปัญหาความยากจ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ช่วยเหลือและสนับสนุนการมีงานทำและรายได้ของประชาชน เพื่อลดผลกระทบจากภาวะเศรษฐกิจถดถอย และสร้างความเชื่อมั่นและกระตุ้นเศรษฐกิจในภาพรว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สริมสร้างสถาบันครอบครัวและชุมชนให้มีความมั่นคงเข้มแข็ง ปลอดยาเสพติด มีความมั่นค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ลอดภัยในชีวิตและทรัพย์สิ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ส่งเสริมให้ประชาชนมีความเข้มแข็งในการร่วมกันพัฒนาสังคม เศรษฐกิจ การเมืองการปกครอ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สังคมให้เกิดความสมานฉันท์ และความมั่นคงภายในและชายแดน การบริหา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กฤติการณ์ด้านสาธารณภัย การดำเนินกิจกรรมสาธารณชุมชน รวมทั้งสนับสนุนการดำเนินการขอ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ประชาชนในลักษณะเครือข่าย ให้สามารถแสดงความคิดเห็น และเสนอความต้องการขอ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นพื้นที่อย่างมีส่วนร่ว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ภาคเกษตรกรรม อุตสาหกรรม การแปรรูป และผลิต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T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คุณภาพปลอดภ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ความมั่นคงทางอาหาร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 พัฒนากระบวนการผลิต ภาคเกษตรกรรม อุตสาหกรรม การแปรรูปสินค้า เพื่อเพิ่มมูลค่าโดยมุ่งพัฒนาผลผลิตที่มีคุณภาพและปลอดภัยต่อผู้บริโภค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พัฒนาการปลูกพืชการปศุสัตว์ และประมงที่สอดคล้องกับการตลาด โดยส่งเสริมกา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 เพิ่มรายได้ในภาคการเกษต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สริมสร้างศักยภาพการบริหารจัดการให้กับภาคเกษตร สถาบันเกษตรกรและผู้ประกอบกา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จนการส่งเสริมกลุ่ม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ข้มแข็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การศึกษาการวิจัย การสร้างนวัตกรรม และการบริหารจัดการตลาดสินค้าเกษตรกรร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และการแปรรูป และ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และปลอดภ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ุนทางวัฒนธรรม ประวัติศาสตร์ และการท่องเที่ยว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นุบำรุง รักษา และสืบทอดประวัติศาสตร์ ศิลปวัฒนธรรมประเพณีท้องถิ่น โดยการเชื่อมโย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การพัฒนาทางสังคม การท่องเที่ยว และเศรษฐกิ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การพัฒนาภูมิปัญญาท้องถิ่น และภูมิปัญญาไทย เพื่อใช้ในการผลิต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 บริการ การประกอบอาชีพ และการพัฒนาคุณภาพชีวิต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เชื่อมโยงเส้นทางวัฒนธรรมและประวัติศาสตร์ กับเพื่อนบ้านทั้งภายในและต่างประเทศ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ีการพัฒนาการท่องเที่ยวทุกด้าน โดยเน้นการท่องเที่ยวเชิงวัฒนธรรมที่มีอัตลักษณ์ และ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สู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ไว้ซึ่งทรัพยากรธรรมชาติที่สมบูรณ์ พัฒนาแหล่งน้ำ การจัดการสิ่งแวดล้อม และพลังงานที่ดี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ให้มีการสร้างสมดุลการใช้ประโยชน์จากทรัพยากรธรรมชาติ พร้อมกับการอนุรักษ์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ป่าไม้ การฟื้นฟูทรัพยากรดิน การพัฒนาแหล่งน้ำ การบริหารจัดการน้ำอย่างเป็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และคุ้มค่า เพื่อรักษา ดำรงไว้ซึ่งทรัพยากรธรรมชาติที่อุดมสมบูรณ์ และสนับสนุ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ผลโครงการตามแนวพระราชดำริ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ะจายการถือครองที่ดินอย่างเป็นธรรม และดำเนินการจัดกรรมสิทธิ์ในที่ดินของประชาชน ให้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พอแก่การอยู่อาศัยและการเกษตรกรรม โดยคำนึงถึงความสอดคล้องกับสภาพแวดล้อ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ธรรมชาติ ทั้งผืนดิน ผืนน้ำ วิถีชีวิตของชุมชนท้องถิ่น อย่างยั่งยืนและมีส่วนร่ว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พัฒนาการบริหารจัดการสภาพแวดล้อมเมืองและท้องถิ่น ภายใต้การมีส่วนร่วมของชุมชนอย่างมีประสิทธิภาพ ประสิทธิผล เพื่อประโยชน์ในการดูแลรักษาทรัพยากรธรรมชาติอย่างยั่งยื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 บำรุงรักษา และคุ้มครองคุณภาพสิ่งแวดล้อม การผลิตและการใช้พลังงานทดแท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หมาะสมมีประสิทธิภาพ ตามหลักการพัฒนาที่ยั่งยืน ตลอดจนควบคุมและกำจัดภาวะ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ลพิษที่มีผลต่อสุขภาพอนามัย สวัสดิการและคุณภาพชีวิตของประชาชน โดยประชาชน ชุมช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องค์กรปกครองส่วนท้องถิ่น ต้องมีส่วนร่วมในการกำหนดแนวทางการดำเนินงา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 สนับสนุน การอนุรักษ์พลังงานและการบริหารจัดการด้านพลังงานให้มีประสิทธิภาพ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สุด ทั้งในภาครัฐและเอกชนอย่างมีส่วนร่วมและยั่งยื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 การค้า การลงทุน การท่องเที่ยว และความสัมพันธ์กับประเทศเพื่อนบ้าน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ความร่วมมือและความรู้เกี่ยวกับการค้า การลงทุน และการบริการ ให้กับผู้ประกอบการทั้งภายในและต่างประเทศ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สัมพันธไมตรีและความร่วมมือกับจังหวัดภายในภูมิภาคและอื่นๆ รวมทั้งต่างประเทศ โดย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หลักการปฏิบัติต่อกันอย่างเสมอภาค สนับสนุนการเพิ่มและขยายช่องทางการค้า การลงทุ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และการแลกเปลี่ยนวัฒนธรรมอันดี อย่างยั่งยืน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ศักยภาพการแข่งขันของผู้ประกอบการ พัฒนาเส้นทางคมนาคมเชื่อมโยงเขตเศรษฐกิ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 และระบบ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>ให้เอื้อประโยชน์ต่อการค้า การลงทุน การท่องเที่ยว เป็นกา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มูลค่าให้กับการค้าในตลาดเดิม และแสวงหาตลาดใหม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ให้มีการประกอบกิจการ มีการแข่งขันอย่างเสรีและเป็นธรรม ป้องกันการผูกขาดทั้งทา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งหรือทางอ้อม และคุ้มครองผู้บริโภค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นับสนุน ให้มีการปรับปรุงและแก้ไข กระบวนการผ่านแดน เพื่ออำนวยความสะดวกด้านการค้า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ุน และการท่องเที่ยว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ัฒนาสินค้าและบริการ เสริมสร้างความปลอดภัยและสุขอนามัย ให้มีคุณภาพมาตรฐาน เป็นที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มรับของผู้บริโภค คู่ค้า และนักท่องเที่ยว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นับสนุนให้มีการปรับปรุง พัฒนา แหล่งท่องเที่ยวเชิงนิเวศน์ วัฒนธรรม และประวัติศาสตร์ โดย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ชุมชน และเชื่อมโยงกับประเทศเพื่อนบ้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ด้านเศรษฐกิจ สังคม ทรัพยากรธรรมชาติและสิ่งแวดล้อมของจังหวัด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s)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ขื่อนสิริกิติ์ เป็นอ่างเก็บน้ำขนาดใหญ่ เป็นต้นทุนทางการเกษตรที่สำคัญและเป็นแหล่งผลิต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แสไฟฟ้า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พาะปลูกผลไม้เมืองร้อนหลากหลายชนิด และพืชผลทางการเกษตรมีผลผลิตตลอดปี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้องการของตลาด โดยมีอากาศที่ดีและเหมาะสมในการปลูกผลไม้นานาพันธุ์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ม่น้ำน่านเป็นแม่น้ำสายหลัก และมีแม่น้ำสาขาหลายสาย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ชายแดนติดต่อกับ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ยาว ๑๓๕ กิโลเมตร และมีช่องทางการค้าชายแดนจำนวนมาก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ำคัญคือช่องภูดู่ และช่องห้วยต่า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่าไม้ที่อุดมสมบูรณ์ และมีคุณค่าทางเศรษฐกิจ และที่ดินราคาไม่สูงมากนัก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ถานีรถไฟที่เป็นศูนย์กลางการขนถ่ายสินค้าและการซ่อมบำรุงเครื่องจักรกลที่ใหญ่ที่สุด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เหนือ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ท่องเที่ยวทางประวัติศาสตร์ ศิลปวัฒนธรรม และทางธรรมชาติจำนวนมาก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ถนนเชื่อมโยงได้ทั้งภาคเหนือตอนบน ภาคตะวันออกเฉียงเหนือ และภาคกลางที่ค่อนข้างสะดวก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หกรณ์การเกษตรที่เข้มแข็ง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)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นอกเขตชลประทานมีจำนวนมาก และพื้นที่ภูเขาบางแห่งยังขาดแหล่งน้ำเพื่อการเกษต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ตลาดกลางพืชผลทางการเกษตรที่ครบวงจร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 ทักษะ และความสามารถ ด้านการตลาดและการบรรจุภัณฑ์ และมีค่านิยม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ารเคมีอย่างแพร่หลาย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โดยรวมยังมีรายได้น้อย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ช้ประโยชน์จากที่ดินไม่ถูกต้องครบถ้วนตามหลักวิชาการ ทำให้ดินเสื่อมสภาพ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ของกลุ่มเกษตรกรกลุ่ม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สาหกิจชุมชน และ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ข้มแข็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่องเที่ยว ยังไม่มีการเชื่อมโยงภายในกลุ่มจังหวัดที่ต่อเนื่องตลอดทั้งปี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ลงทุนในอุตสาหกรรมการเกษตร ที่ใช้วัตถุดิบจากผลผลิตทางการเกษตรในพื้นที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จากการใช้สารเคมีในภาคเกษตรยังมีมาก และแพร่ขยายมากขึ้น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ies)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สนับสนุนให้มีการพัฒนาคุณภาพผลผลิต และสินค้า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ในการส่งเสริมการค้าเสรีระหว่างประเทศ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ส้นทางเศรษฐกิจเชื่อมโยงตะวันออก – ตะวันตก </w:t>
      </w:r>
      <w:r>
        <w:rPr>
          <w:rFonts w:cs="TH SarabunPSK" w:ascii="TH SarabunPSK" w:hAnsi="TH SarabunPSK"/>
          <w:sz w:val="32"/>
          <w:szCs w:val="32"/>
        </w:rPr>
        <w:t>(East – West Economic Corridor)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เชื่อมโยงภาคการอุตสาหกรรมกับกลุ่มจังหวัดใกล้เคียง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ประเทศเพื่อนบ้านมีการพัฒนาอย่างต่อเนื่อง จึงส่งผลดีต่อโอกาสทางการค้า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ชายแดนของจังหวัด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ให้จุดผ่อนปรนทางการค้าชั่วคราวช่องภูดู่เป็นจุดผ่านแดนถาวร</w:t>
      </w:r>
    </w:p>
    <w:p>
      <w:pPr>
        <w:pStyle w:val="Style11"/>
        <w:autoSpaceDE w:val="false"/>
        <w:spacing w:before="0" w:after="0"/>
        <w:ind w:left="75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PSK" w:ascii="TH SarabunPSK" w:hAnsi="TH SarabunPSK"/>
          <w:b/>
          <w:bCs/>
          <w:sz w:val="32"/>
          <w:szCs w:val="32"/>
        </w:rPr>
        <w:t>(Threats)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ฎหมายที่เอื้อต่อการถือครองกรรมสิทธิ์ที่ดินของเกษตรกรในบางพื้นที่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เปิดการค้าเสรี มีผลต่อสินค้าเกษตร ทั้งการบริโภคในพื้นที่และการส่งออก</w:t>
      </w:r>
    </w:p>
    <w:p>
      <w:pPr>
        <w:pStyle w:val="Style11"/>
        <w:autoSpaceDE w:val="false"/>
        <w:spacing w:before="0" w:after="0"/>
        <w:ind w:left="7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ระเด็นหลักการพัฒนาจากนโยบา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ผู้บริหาร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ขุม</w:t>
      </w:r>
    </w:p>
    <w:p>
      <w:pPr>
        <w:pStyle w:val="Style11"/>
        <w:numPr>
          <w:ilvl w:val="0"/>
          <w:numId w:val="4"/>
        </w:numPr>
        <w:spacing w:lineRule="auto" w:line="240"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 ศาสนา วัฒนธรรมและนันทนา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ห้องสมุดประจำตำบลเพื่อการเรียน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 ขัดเกลาจิตใจทางด้านคุณธรรม  ศีลธรรม และจริยธ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หอกระจายข่าวและที่อ่านหนังสือพิมพ์ประจำ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ื่อการเรียนการสอนสำหรับ ศพ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พิมพ์ให้กับที่อ่านหนังสือพิมพ์ประจำ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อาหารกลางวันให้กับโรงเรียนและศูนย์พัฒนาเด็กเล็กในเขตตำบลนาขุ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บโรงเรียนและศูนย์พัฒนาเด็กเล็กในเขตตำบลนาขุ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ทุนการศึกษาสำหรับครูผู้ดูแลเด็กและผู้ด้อยโอกาส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โครงการรดน้ำดำหัวผู้สูงอายุ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โครงการวันเด็กแห่งชาติ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าต้านยาเสพติดและกีฬาท้องถิ่นสัมพันธ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กองทุนเวชภัณฑ์ประจำ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เกี่ยวกับสุขภาพอนามัย  การวางแผนครอบครัว  และการสุขาภิบาล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 ให้ความรู้เกี่ยวกับสาธารณสุขมูลฐา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ทรายอะเบทเพื่อกำจัดลูกน้ำยุงลาย 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นหมอกควันเพื่อป้องกันไข้เลือดออก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ีดวัคซีนป้องกันโรคพิษสุนัขบ้า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ราชการอื่นในการเฝ้าระวังและป้องกันโรคระบาดและโรคติดต่อที่จะ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ให้ความรู้การรักษาคุณภาพดินและการปลูกพืชคลุมดินเพื่อรักษาหน้าดิ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ให้ความรู้ การทำปุ๋ยหมักเพื่อใช้แทนปุ๋ยวิทยาศาสตร์เพื่อเพิ่มพูนคุณภาพดิ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ประชาสัมพันธ์ ให้ราษฎรช่วยกันรักษาสิ่งแวดล้อม และ การอนุรักษ์ทรัพยากรธรรมชาติ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ราษฎรปลูกป่าโดยทางภาครัฐจัดหาพันธุ์ไม้มาให้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และตระหนักในการรักษาทรัพยากรธรรมชาติและสิ่งแวดล้อม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ยะตามหมู่บ้า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ราชการอื่นในการเฝ้าระวังไฟป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จัดสรรที่ดินทำกินให้แก่ราษฎรที่ยากจนไม่มีที่ทำกิน  และออกเอกสารสิทธิ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โดยการสร้างถนนลาดยางหรือ ถนนคอนกรีตเสริมเหล็กภายใน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ไฟฟ้าสาธารณะทั่วทุก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ลอกคลอง  ฝายกั้นน้ำ  สระน้ำเพื่อการอุปโภคและบริโภค ภายในหมู่บ้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ะบบประปาหมู่บ้านและขุดเจาะบ่อบาดาลให้ทั่วทุกหมู่บ้า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ภายในหมู่บ้า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และซ่อมแซมถนนลูกรังเข้าสู่พื้นที่การเกษตร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บบประปา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ไฟส่องทางสาธารณะ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พัฒนาเด็กเล็ก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เส้นทางคมนาคมที่ได้รับความเสียหายจากสาธารณภัยต่างๆ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ภาชนะหรือถังเก็บน้ำฝนให้พอเพียงสำหรับ อุปโภค – บริโภค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ลอกแหล่งน้ำที่ตื้นเขินเพื่อกักเก็บน้ำไว้ใช้ในฤดูแล้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ประปาภายในหมู่บ้าน ชุมช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ุดบ่อบาดาล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้างฝาย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ขาดแคลนน้ำในฤดู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พูนทักษะให้แก่เกษตรกรในการประกอบอาชีพเสริมหลังฤดูเก็บเกี่ยวผลผลิต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อุตสาหกรรมในครัวเรือ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ต้องการด้านการผลิต  การตลาด  รายได้และการมีงานทำ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ฝึกอบรมส่งเสริมการแปรรูป และ บรรจุผลิตภัณฑ์สินค้าเกษตรกร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าชีพ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ให้กับกลุ่มอาชีพ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เบี้ยยังชีพให้แก่ผู้สูงอายุ  คนพิการ  สงเคราะห์ผู้ติดเชื้อเอดส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าต้านยาเสพติดและกีฬาท้องถิ่นสัมพันธ์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กจ่ายน้ำแก้ไขปัญหาภัยแล้ง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งเคราะห์ครัวเรือนที่ประสบภัยต่างๆ  เช่น  วาตภ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หนาว ฯ 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จุดบริการประชาชนช่วงวันปี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สงกรานต์</w:t>
      </w:r>
    </w:p>
    <w:p>
      <w:pPr>
        <w:pStyle w:val="Style1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  การบริหารจัด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วรพัฒนาทั้งคนและวัตถุไปพร้อม ๆ กันเพื่อให้เกิดความสมดุล เพิ่มองค์ความรู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ให้ความรู้แก่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บทบาทหน้าที่ตนเอ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ลักษณะการทำงานและบทบาท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ห้หน่วยงานราชการอื่น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ราชการต่างๆที่เข้ามาดำเนินงานในพื้นที่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รูปประชาคม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ศนศึกษาดูงานเพื่อเพิ่มความรู้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 w:val="false"/>
          <w:sz w:val="32"/>
          <w:szCs w:val="32"/>
        </w:rPr>
      </w:r>
    </w:p>
    <w:p>
      <w:pPr>
        <w:pStyle w:val="H2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 ปัจจัยและสถานการณ์การเปลี่ยนแปลงที่ผลต่อการพัฒน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วิเคราะห์ปัญหาและความต้องการของประชาชนในองค์การบริหารส่วนตำบลนาข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ดังนี้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จะให้ทราบถึงสภาวการณ์แวดล้อมของการพัฒนาและศักยภาพในการพัฒนาท้องถิ่นในภาพรวมของตำบลนาขุม  องค์กรปกครองส่วนท้องถิ่น  </w:t>
      </w:r>
      <w:r>
        <w:rPr>
          <w:rFonts w:ascii="TH SarabunPSK" w:hAnsi="TH SarabunPSK" w:cs="TH SarabunPSK"/>
        </w:rPr>
        <w:t xml:space="preserve">หน่วยงานราชการและประชาชน </w:t>
      </w:r>
      <w:r>
        <w:rPr>
          <w:rFonts w:ascii="TH SarabunPSK" w:hAnsi="TH SarabunPSK" w:cs="TH SarabunPSK"/>
        </w:rPr>
        <w:t xml:space="preserve">จึงได้ร่วมกันวิเคราะห์สภาวการณ์เกี่ยวกับการพัฒนาด้านต่างๆ  โดยใช้เทคนิค  </w:t>
      </w:r>
      <w:r>
        <w:rPr>
          <w:rFonts w:cs="TH SarabunPSK" w:ascii="TH SarabunPSK" w:hAnsi="TH SarabunPSK"/>
        </w:rPr>
        <w:t xml:space="preserve">SWOT  Analysis  </w:t>
      </w:r>
      <w:r>
        <w:rPr>
          <w:rFonts w:ascii="TH SarabunPSK" w:hAnsi="TH SarabunPSK" w:cs="TH SarabunPSK"/>
        </w:rPr>
        <w:t>เพื่อวิเคราะห์หาจุดแข็ง  จุดอ่อน  โอกาส  และอุปสรรคที่จะนำไปสู่การพัฒนาดังผลการวิเคราะห์  ดังนี้</w:t>
      </w:r>
    </w:p>
    <w:p>
      <w:pPr>
        <w:pStyle w:val="TextBody"/>
        <w:ind w:right="-1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ด้านคนและสังคม</w:t>
      </w:r>
    </w:p>
    <w:p>
      <w:pPr>
        <w:pStyle w:val="TextBody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  การศึกษา</w:t>
      </w:r>
    </w:p>
    <w:p>
      <w:pPr>
        <w:pStyle w:val="TextBody"/>
        <w:ind w:right="-143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พื้นที่เขตองค์การบริหารส่วนตำบลนาขุมมีสถานศึกษา </w:t>
      </w:r>
      <w:r>
        <w:rPr>
          <w:rFonts w:ascii="TH SarabunPSK" w:hAnsi="TH SarabunPSK" w:cs="TH SarabunPSK"/>
        </w:rPr>
        <w:t xml:space="preserve">จำนวน  ๔  แห่งที่ให้การศึกษาระดับประถ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ศูนย์พัฒนาเด็กเล็กภายในเขตตำบลนาขุม</w:t>
      </w:r>
      <w:r>
        <w:rPr>
          <w:rFonts w:ascii="TH SarabunPSK" w:hAnsi="TH SarabunPSK" w:cs="TH SarabunPSK"/>
        </w:rPr>
        <w:t>จำนวน  ๕  แห่ง</w:t>
      </w:r>
      <w:r>
        <w:rPr>
          <w:rFonts w:ascii="TH SarabunPSK" w:hAnsi="TH SarabunPSK" w:cs="TH SarabunPSK"/>
        </w:rPr>
        <w:t xml:space="preserve">ที่ให้การศึกษาระดับปฐมวัย มีการให้บริการการศึกษานอกระบบ และตามอัธยาศัย เช่น  ที่อ่านหนังสือพิมพ์ประจำหมู่บ้าน  การฝึกอบรมเกี่ยวกับการส่งเสริมอาชีพต่างๆ  เป็นต้น  </w:t>
      </w:r>
    </w:p>
    <w:p>
      <w:pPr>
        <w:pStyle w:val="TextBody"/>
        <w:ind w:right="-143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่วยงานยังขาดแคลนบุคลากรที่ทำหน้าที่เกี่ยวกับการศึกษา  ปัญหาการขาดแคลนครูผู้สอนเนื่องจากอยู่ห่างไกลจากตัวเมือง  และขาดสื่อการเรียนการสอนที่ทันสมัยสำหรับใช้ในการจัดการเรียนการสอน  มีงบประมาณที่ไม่เพียงพอต่อการใช้จ่ายด้านการศึกษา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รปกครองส่วนท้องถิ่นและหน่วยงานทางการศึกษา  มีการประสานความร่วมมือเป็นอย่างดี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ร่วมกันพัฒนาการศึกษา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กฎหมาย  หรือระเบียบในเรื่องการจัดการศึกษาขององค์กรปกครองส่วนท้องถิ่นไม่มีความ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ดเจน  จึงทำให้องค์กรปกครองส่วนท้องถิ่นไม่สามารถสนับสนุนและพัฒนาการศึกษาได้อย่างเต็มศักยภาพ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  กีฬา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นาขุมมี</w:t>
      </w:r>
      <w:r>
        <w:rPr>
          <w:rFonts w:ascii="TH SarabunPSK" w:hAnsi="TH SarabunPSK" w:cs="TH SarabunPSK"/>
        </w:rPr>
        <w:t>ลานกีฬาของหมู่บ้าน เพื่อให้ประชาชนและเยาวชนได้ออก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กาย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ม่เพียงพอต่อการใช้จ่ายอย่างต่อเนื่อง  และขาดแคลนผู้ฝึกสอนที่มีทักษะและความ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ี่ยวชาญในกีฬาบางประเภท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ฐบาลมีนโยบายให้การสนับสนุนในด้านกีฬา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ะสานงานระหว่างหน่วยงาน</w:t>
      </w:r>
      <w:r>
        <w:rPr>
          <w:rFonts w:ascii="TH SarabunPSK" w:hAnsi="TH SarabunPSK" w:cs="TH SarabunPSK"/>
        </w:rPr>
        <w:t>ที่ดำเนินกิจกรรมด้านกีฬา</w:t>
      </w:r>
      <w:r>
        <w:rPr>
          <w:rFonts w:ascii="TH SarabunPSK" w:hAnsi="TH SarabunPSK" w:cs="TH SarabunPSK"/>
        </w:rPr>
        <w:t xml:space="preserve"> ยัง</w:t>
      </w:r>
      <w:r>
        <w:rPr>
          <w:rFonts w:ascii="TH SarabunPSK" w:hAnsi="TH SarabunPSK" w:cs="TH SarabunPSK"/>
        </w:rPr>
        <w:t>ขาดการประสานงานที่จะร่วมมือ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นพัฒนาในด้านการกีฬา  </w:t>
      </w:r>
      <w:r>
        <w:rPr>
          <w:rFonts w:ascii="TH SarabunPSK" w:hAnsi="TH SarabunPSK" w:cs="TH SarabunPSK"/>
        </w:rPr>
        <w:t>และยัง</w:t>
      </w:r>
      <w:r>
        <w:rPr>
          <w:rFonts w:ascii="TH SarabunPSK" w:hAnsi="TH SarabunPSK" w:cs="TH SarabunPSK"/>
        </w:rPr>
        <w:t>ไม่มีผู้รับผิดชอบหน่วยงานที่ดำเนินกิจกรรมด้านกีฬาอย่างจริงจั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  สาธารณสุข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นาขุม  มีโรงพยาบาลส่งเสริมสุขภาพตำบล 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แห่ง  คือ โรงพยาบาลส่งเสริมสุขภาพ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นาขุม  โรงพยาบาลส่งเสริมสุขภาพตำบล</w:t>
      </w:r>
      <w:r>
        <w:rPr>
          <w:rFonts w:ascii="TH SarabunPSK" w:hAnsi="TH SarabunPSK" w:cs="TH SarabunPSK"/>
        </w:rPr>
        <w:t>บ้านสุมข้าม</w:t>
      </w:r>
      <w:r>
        <w:rPr>
          <w:rFonts w:ascii="TH SarabunPSK" w:hAnsi="TH SarabunPSK" w:cs="TH SarabunPSK"/>
        </w:rPr>
        <w:t xml:space="preserve">  ที่สามารถให้บริการประชาชนได้อย่างครอบคลุม  พร้อมทั้งมีอาสาสมัครสาธารณสุขประจำหมู่บ้านคอยให้บริการ  และปฏิบัติหน้าที่ในการดูแลด้านสาธารณสุขมูลฐานให้กับประชาชนในพื้นที่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กิจด้านสาธารณสุขเป็นงานเฉพาะด้าน  จึงขาดแคลนบุคลากรในการปฏิบัติงาน ซึ่งจำเป็นต้อง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ผู้ที่มีประสบการณ์และทักษะในการปฏิบัติงาน  เครื่องมือทางการแพทย์ที่จะช่วยเหลือผู้ป่วยเบื้องต้นยังขาดแคลน  ไม่เพียงพอต่อความต้องการของประชาชน</w:t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ได้เปลี่ยนแปลงชื่อจากสถานีอนามัยเป็นโรงพยาบาลส่งเสริมสุขภาพตำบลขึ้นเพื่อรองรับการ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ยายตัวของชุมชน  และเพิ่มศักยภาพในการปฏิบัติงา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กฎหมาย  หรือระเบียบในเรื่องการจัดการด้านสาธารณสุขขององค์กรปกครองส่วนท้องถิ่น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ความชัดเจน  จึงทำให้องค์กรปกครองส่วนท้องถิ่นไม่สามารถปฏิบัติได้ตรงกับความต้องการของประชาชน  บางครั้งขาดการติดต่อประสานข้อมูลซึ่งกันและกั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  การพัฒนาคุณภาพชีวิต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 มีหน่วยงานที่รับผิดชอบเกี่ยวกับการพัฒนาคุณภาพ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ีวิต  คือ ศูนย์สงเคราะห์ราษฎรประจำหมู่บ้าน  และมีเจ้าหน้าที่ผู้รับผิดชอบโดยตรง  ประกอบกับได้รับความร่วมมือจาก กำนัน  ผู้ใหญ่บ้าน  ผู้นำชุมชน  สมาชิกสภาองค์การบริหารส่วนตำบล   ทำให้สังคมมีความเข้มแข็ง   นอกจากนี้ยังมีกองทุนต่างๆ  ภายในหมู่บ้าน  สามารถสร้างภูมิคุ้มกันให้กับประชาชนในตำบลได้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ข้อมูลพื้นฐาน ยังเป็นข้อมูลที่ไม่ถูกต้องครบถ้วนและเป็นปัจจุบัน  ประชาชนไม่เปิดเผยข้อมูล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ฐานที่เป็นจริงกับหน่วยงานของรัฐ  เนื่องจากมีทัศนคติที่ไม่ดีต่อรัฐบาลหรือองค์กรของรัฐ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จัดสรรเงินทุนให้แก่หมู่บ้าน เช่น กองทุนหมู่บ้าน  โครงการชุมชนพอเพียง เป็นต้น  มี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วัสดิการให้กับคนชรา  ผู้พิการและผู้ป่วยโรคเอดส์  รวมทั้งมีมาตรการลดค่าครองชีพให้กับประชาช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หมู่บ้านไม่มีการกระจายเงินทุนที่มีอยู่ส่วนมากจะอยู่ในกลุ่มเดิมทำให้เกิดการกระจุกตัว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เงินทุ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  ศิลปวัฒนธรรมและภูมิปัญญาท้องถิ่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  มีศิลปวัฒนธรรม  มีประเพณีที่ดีงาม  และมีภูมิปัญญา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ที่หลากหลาย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ยังขาดแคลนบุคลากรที่มีความรู้ ความสามารถในด้าน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ิลปวัฒนธรรมและภูมิปัญญาท้องถิ่น  ขาดบุคลากรที่จะสืบสานองค์ความรู้เก่าๆ ในด้านภูมิปัญญาท้องถิ่น  และขาดสถานที่ในการเก็บรวบรวมข้อมูลด้านศิลปวัฒนธรรม เพื่อเป็นแหล่งเรียนรู้ให้กับคนรุ่นหลั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รปกครองส่วนท้องถิ่น และหน่วยงานต่างๆ มีความพร้อมที่จะให้การสนับสนุนในด้าน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ิลปวัฒนธรรม  ประเพณี  และภูมิปัญญาท้องถิ่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สังคมในปัจจุบันเยาวชนได้ให้ความสนใจกับวัฒนธรรมจากต่างชาติ  การรับวัฒนธรรมใหม่ๆ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กระแสนิยมทำให้ค่านิยมเปลี่ยนไปจากประเพณีดั้งเดิม  มีความสนใจในวัฒนธรรมของไทยลดน้อยล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  การรักษาความสงบเรียบร้อย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มี อาสาสมัครในหมู่บ้าน  เช่น 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ร้อมที่จะ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/>
      </w:pPr>
      <w:r>
        <w:rPr>
          <w:rFonts w:ascii="TH SarabunPSK" w:hAnsi="TH SarabunPSK" w:cs="TH SarabunPSK"/>
        </w:rPr>
        <w:t xml:space="preserve">ปฏิบัติภารกิจที่จะก่อให้เกิดความสงบเรียบร้อย  และความปลอดภัยในชีวิตและทรัพย์สินของประชาชน รวมทั้งการช่วยเหลือบรรเทา   สาธารณภัยต่างๆ </w:t>
      </w:r>
      <w:r>
        <w:rPr>
          <w:rFonts w:ascii="TH SarabunPSK" w:hAnsi="TH SarabunPSK" w:cs="TH SarabunPSK"/>
        </w:rPr>
        <w:t xml:space="preserve">และเป็นตำบลพื้นที่สีข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เรื่องยาเสพติด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ื้นที่ในเขตองค์การบริหารส่วนตำบลนาขุมเป็นพื้นที่ที่กว้าง ในการเกิดเหตุบางครั้งอาจไปถึง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นั้นๆ ล่าช้า ก่อให้เกิดความเสียหายในวงกว้าง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นาขุม มีการประสานความร่วมมือกับส่วนราชการหรือหน่วยงานที่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ข้อง  เพื่อดำเนินงานเกี่ยวกับการรักษาความสงบเรียบร้อย  และพร้อมที่จะให้การสนับสนุนกิจกรรมด้านการรักษาความสงบเรียบร้อย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พสังคมในปัจจุบันเกิดปัญหาการลักขโมยและปัญหาอาชญากรรมเพิ่มขึ้น  เนื่องจากสินค้า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 และราคาน้ำมันมีราคาที่แพงมากขึ้น  อีกทั้งการเกิดภัยพิบัติต่างๆ  จากธรรมชาติ  เช่น อุทกภัย  วาตภัย เป็นต้น ซึ่งภัยต่างๆ เหล่านี้เป็นอุปสรรคต่อการรักษาความสงบเรียบร้อย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  ด้านเศรษฐกิจ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  ผลผลิตทางการเกษตร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ื้นที่ในเขตองค์การบริหารส่วนตำบลนาขุมมีพื้นที่กว้างขวางเหมาะแก่การทำการเกษตร  ทำให้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ปลูกพืชได้หลายชนิด  ประชากรส่วนใหญ่ประกอบอาชีพ</w:t>
      </w:r>
      <w:r>
        <w:rPr>
          <w:rFonts w:ascii="TH SarabunPSK" w:hAnsi="TH SarabunPSK" w:cs="TH SarabunPSK"/>
        </w:rPr>
        <w:t>ทำไร</w:t>
      </w:r>
      <w:r>
        <w:rPr>
          <w:rFonts w:ascii="TH SarabunPSK" w:hAnsi="TH SarabunPSK" w:cs="TH SarabunPSK"/>
        </w:rPr>
        <w:t xml:space="preserve"> เช่น </w:t>
      </w:r>
      <w:r>
        <w:rPr>
          <w:rFonts w:ascii="TH SarabunPSK" w:hAnsi="TH SarabunPSK" w:cs="TH SarabunPSK"/>
        </w:rPr>
        <w:t>ไร่ข้าวโพด  ไร่ถั่ว</w:t>
      </w:r>
      <w:r>
        <w:rPr>
          <w:rFonts w:ascii="TH SarabunPSK" w:hAnsi="TH SarabunPSK" w:cs="TH SarabunPSK"/>
        </w:rPr>
        <w:t xml:space="preserve">    เป็นต้น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  ขาดแคลนบุคลากรที่มีความเชี่ยวชาญ ทักษะและ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างการบริหารจัดการด้านการตลาด  ขาดแคลนตลาดรองรับผลผลิตทางการเกษตร  และการขาดแคลนแรงงานทำให้เกษตรกรต้องจ้างแรงงานต่างด้าว  ทดแทนแรงงานที่ขาดไป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นาขุม  หน่วยงานราชการ  องค์การบริหารส่วนจังหวัดและองค์กร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ในจังหวัด</w:t>
      </w:r>
      <w:r>
        <w:rPr>
          <w:rFonts w:ascii="TH SarabunPSK" w:hAnsi="TH SarabunPSK" w:cs="TH SarabunPSK"/>
        </w:rPr>
        <w:t>อุตรดิตถ์</w:t>
      </w:r>
      <w:r>
        <w:rPr>
          <w:rFonts w:ascii="TH SarabunPSK" w:hAnsi="TH SarabunPSK" w:cs="TH SarabunPSK"/>
        </w:rPr>
        <w:t xml:space="preserve"> ให้ความสำคัญในการแก้ไขปัญหาราคาผลผลิตตกต่ำ  ในการแทรกแซงราคาผลไม้ด้วยการรับซื้อผลไม้จากเกษตรกรเพื่อพยุงราคาให้สูงขึ้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ระยะทางในการขนส่งพืชไร่ไปจำหน่ายไกล ทำให้ต้องอาศัยพ่อค้าคนกลาง ซึ่งเป็นเหตุให้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กดราคา ทำให้ได้ราคาถูก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  การท่องเที่ยว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 มีภูมิประเทศ สภาพโดยทั่วไปเป็นป่าไม้  ภูเขาและที่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ินสูงเป็นส่วนใหญ่  มีที่ราบเป็นบางตอน  ประกอบกับราษฎรประกอบอาชีพเกษตรกรรม  ซึ่งสามารถรองรับการท่องเที่ยวเชิงอนุรักษ์  หรือการท่องเที่ยวเชิงเกษตรได้  เนื่องจากมีความเป็นธรรมชาติและยังคงความเป็นชนบท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จุดอ่อน 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นาขุมยังขาดแคลนบุคลากรที่จะปฏิบัติหน้าที่เกี่ยวกับด้านการท่องเที่ยว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สถานที่ท่องเที่ยวยังขาดการประชาสัมพันธ์อย่างต่อเนื่อง  ขาดการบริหารจัดการด้านการท่องเที่ยวอย่างจริงจัง   รวมทั้งขาดการประสานกับหน่วยงานที่รับผิดชอบเกี่ยวกับการท่องเที่ยวโดยตร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ของรัฐบาลในการพัฒนาศักยภาพส่งเสริมการท่องเที่ยว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 เส้นทางการคมนาคมมีความคับแคบ  ถนนในตำบล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ใหญ่เป็นถนนดินลูกรัง  ต้องใช้งบประมาณสูงในการปรับปรุง  และขาดการพัฒนาแหล่งท่องเที่ยวให้มีความสวยงาม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  ด้านโครงสร้างพื้นฐา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๑  การคมนาคมและการขนส่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นาขุมมีงบประมาณเป็นของตนเอง  สามารถดำเนินการก่อสร้าง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ับปรุงซ่อมแซมได้อย่างสะดวกรวดเร็ว  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ดำเนินการเกี่ยวกับการก่อสร้างถนนลาดยาง  ถนนคอนกรีตต้องใช้งบประมาณเป็น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มาก  ซึ่งองค์การบริหารส่วนตำบลนาขุมมีงบประมาณไม่เพียงพอที่จะดำเนินการ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การสนับสนุนจากส่วนราชการตามพระราชบัญญัติกำหนดแผนและขั้นตอนการกระจาย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าจให้แก่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ข้อกฎหมายไม่เอื้อต่อการดำเนินงานขององค์กรปกครองส่วนท้องถิ่น  ทำให้การพัฒนา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โครงสร้างพื้นฐานขององค์การบริหารส่วนตำบลนาขุมไม่ทั่วถึง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  การพัฒนาแหล่งน้ำ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มีแหล่งน้ำธรรมชาติ</w:t>
      </w:r>
      <w:r>
        <w:rPr>
          <w:rFonts w:ascii="TH SarabunPSK" w:hAnsi="TH SarabunPSK" w:cs="TH SarabunPSK"/>
        </w:rPr>
        <w:t>มาก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องค์การบริหารส่วนตำบลนาขุมยังขาดการจัดการน้ำอย่างเป็นระบบ  เมื่อถึงฤดูแล้งจะ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ปัญหาขาดแคลนน้ำ  และเมื่อถึงฤดูฝนน้ำมีปริมาณมากเกินจำนวน  จึงต้องมีการพัฒนาระบบการกักเก็บน้ำให้มีประสิทธิภาพ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รัฐบาลให้ความสำคัญกับการพัฒนาแหล่งน้ำและแก้ไขปัญหาภัยแล้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ปัจจุบันตำบลนาขุมประสบปัญหาภาวะโลกร้อน ซึ่งเกิดจากหลายปัจจัย  จนเกิดภาวะน้ำท่วม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กิดภัยแล้ง  ฝนไม่ตกต้องตามฤดูกาล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  ด้าน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๑  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จุดแข็ง  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นเขตขององค์การบริหารส่วนตำบลนาข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ทรัพยากรธรรมชาติที่อุดม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ช้สารเคมีด้านการเกษตร  ทำให้ส่งผลกระทบต่อ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ัจจุบันหน่วยงานต่างๆ  และองค์กรปกครองส่วนท้องถิ่นได้ให้ความสนใจในเรื่องการอนุรักษ์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ธรรมชาติ  ซึ่งดำเนินการในเรื่องการประชาสัมพันธ์การให้ความรู้  สร้างความเข้าใจและสร้างจิตสำนึกของประชาชนใน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ังคับใช้กฎหมายเกี่ยวกับทรัพยากรธรรมชาติและสิ่งแวดล้อมยังไม่มีประสิทธิภาพ  และการ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ความใส่ใจในการลดภาวะโลกร้อ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  ด้านการบริหารจัดการ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  การพัฒนาองค์กร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แข็ง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นาขุม  เป็นองค์กรปกครองส่วนท้องถิ่นขนาดกลาง ประกอบด้วย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  ๒  ส่วน คือ สภาองค์การบริหารส่วนตำบล  และนายกองค์การบริหารส่วนตำบล  มีสถานที่และอาคารที่ทำการเหมาะสมและเพียงพอ  มีการมอบหมายหน้าที่รับผิดชอบ  และพัฒนาบุคลากรโดยการเข้ารับการฝึกอบรมอย่างต่อเนื่อง  อีกทั้งยังมีเครื่องมือเครื่องใช้ในการปฏิบัติงานอย่างเพียงพอ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จุดอ่อ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ยังขาดการทำงานเป็นที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เทคโนโลยีสารสนเทศไม่สมบูรณ์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โอกาส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๖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ระเบียบ กฎหมายอื่นๆ ที่เกี่ยวข้อง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  กฎหมาย  บางอย่างล้าสมัยและไม่ชัดเจน  การพัฒนาในด้านต่างๆ ไม่สอดคล้องกับ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จริญของโลกาภิวัฒน์ และเทคโนโลยีใหม่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2"/>
        <w:numPr>
          <w:ilvl w:val="0"/>
          <w:numId w:val="0"/>
        </w:numPr>
        <w:ind w:left="0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ทที่ ๔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40"/>
          <w:sz w:val="40"/>
        </w:rPr>
        <w:t xml:space="preserve">วิสัยทัศน์ </w:t>
      </w:r>
      <w:r>
        <w:rPr>
          <w:rFonts w:cs="TH SarabunPSK" w:ascii="TH SarabunPSK" w:hAnsi="TH SarabunPSK"/>
          <w:sz w:val="40"/>
        </w:rPr>
        <w:t xml:space="preserve">(Vision) </w:t>
      </w:r>
      <w:r>
        <w:rPr>
          <w:rFonts w:ascii="TH SarabunPSK" w:hAnsi="TH SarabunPSK" w:cs="TH SarabunPSK"/>
          <w:sz w:val="40"/>
          <w:sz w:val="40"/>
        </w:rPr>
        <w:t xml:space="preserve">พันธกิจ </w:t>
      </w:r>
      <w:r>
        <w:rPr>
          <w:rFonts w:cs="TH SarabunPSK" w:ascii="TH SarabunPSK" w:hAnsi="TH SarabunPSK"/>
          <w:sz w:val="40"/>
        </w:rPr>
        <w:t xml:space="preserve">( Mission) </w:t>
      </w:r>
      <w:r>
        <w:rPr>
          <w:rFonts w:ascii="TH SarabunPSK" w:hAnsi="TH SarabunPSK" w:cs="TH SarabunPSK"/>
          <w:sz w:val="40"/>
          <w:sz w:val="40"/>
        </w:rPr>
        <w:t xml:space="preserve">และจุดมุ่งหมายเพื่อการพัฒนา </w:t>
      </w:r>
      <w:r>
        <w:rPr>
          <w:rFonts w:cs="TH SarabunPSK" w:ascii="TH SarabunPSK" w:hAnsi="TH SarabunPSK"/>
          <w:sz w:val="40"/>
        </w:rPr>
        <w:t>( Goals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ขององค์การบริหารส่วนตำบลนาข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และส่งเสริมการศึกษาเพื่อพัฒนาสังคมให้สอดคล้องกับระบบเศรษฐกิจและการเมือง                          กา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ามัคคี  มีความยุติธรรม  นำสู่วิถีชีวิตพอเพียง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ิสัยทัศน์ดังกล่าว องค์การบริหารส่วนตำบลนาขุม  ได้กำหนดพันธกิจและจุดมุ่งหมายเพื่อการพัฒนาองค์การบริหารส่วนตำบล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๑  นโยบายเร่งด่วน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บริหารแบบประชาชนมีส่วนร่วม  โดยคัดเลือกที่ปรึกษาหมู่บ้านละ  ๒ – ๔  คนเข้ามาเป็น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เพื่อคัดเลือกกลั่นกรอง  ตรวจสอบโครงการและการใช้จ่ายงยประมาณ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งบประมาณเพื่อก่อสร้างอาคารที่ทำการองค์การบริหารส่วนตำบลนาขุม  ให้สง่างามและสมศักดิ์ศรีชาวตำบลนาขุม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งบประมาณโดยยึดหลักธรรมาภิบาล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ูแลเอาใจใส่ผู้สูงอายุ  คนพิการและผู้ด้อยโอกาสอย่างทั่วถึงและเป็นธรรม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เยาวชน  ชาย – หญิง  และกลุ่มหมู่บ้าน  กล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ุ่มอาชีพต่าง ๆ อย่างต่อเนื่อง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เยาวชนด้านการกีฬาและนันทนาการอย่างต่อเนื่อง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ตำบลระยะสั้น – 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ตำบลประจำปี – แผนพัฒนาตำบล  ๓  ปี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เวทีประชาคมหมู่บ้าน  ตำบล  โดยประชาชนมีส่วนร่วม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 การกระจายงบประมาณอย่างทั่วถึงและเป็นธรรมด้วยความประหยัด  โปร่งใส  ตรวจสอบได้และมีการติดตามประเมินผลเชิงระบบ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ตู้  ป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  และปัญหาความเดือดร้อนและประชาชนทุกหมู่บ้าน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ล่อยให้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ขุม  เสียโอกาสในทุกกรณี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บริหารชุมชนอย่างทั่วถึงและเป็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๒  ด้านการศึกษา  ศาสนาและวัฒนธรรม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ระดับปฐมวัยให้มีคุณภาพ  มีมาตรฐานตามตัวชี้วัดของกรมส่งเสริมการปกครองส่วนท้องถิ่น  และเพียงพอต่อความต้องการของประชาชน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ศึกษาในระบบแบะนอกระบบระดับประถมศึกษาและมัธยมศึกษาในพื้นที่  ให้มีมาตรฐานของกระทรวงศึกษาธิการและเพียงพอต่อความต้องการของประชาชน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เรียนรู้นอกระบบ  เช่น  ศูนย์อินเตอร์เน็ต  ห้องสมุดประชาชนตำบล  ที่อ่านหนังสือพิมพ์ประจำหมู่บ้าน  โครงการอบรมกลุ่มองค์กรชุมชน  การอบรมภาษาต่างประเทศ  ฯลฯ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ุนการศึกษาให้กับเด็กนักเรียนที่ด้อยโอกาส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ภาครัฐและเอกชนให้มีการจัดตั้งสถานศึกษาทุกระดับเพิ่มขึ้นในพื้นที่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สืบสานวัฒนธรรมประเพณีท้องถิ่น  และทำนุบำรุงศาสนาให้ดำรงอยู่คู่สังคมไทยอย่างยั่งยืน  โดยสนับสนุนกิจกรรมทางศาสนา  และวันสำคัญอย่างต่อเนื่อง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วิจัยจากสถาบันการศึกษาต่าง ๆ เพื่อเป็นข้อมูลพื้นฐานในการพัฒนา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ขุม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การสร้างจิตสำนึกให้ประชาชนใส่ใจการศึกษาของบุตรหลานและเข้ามามีส่วนร่วมในการพัฒนา  การศึกษาของชาวนาขุม</w:t>
      </w:r>
    </w:p>
    <w:p>
      <w:pPr>
        <w:pStyle w:val="Style11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 และสนับสนุนการถ่ายทอดความรู้จากปราชญ์ชาว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๓  ด้านสาธารณสุขและสิ่งแวดล้อม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ดำเนินงานกองทุนหลักประกันสุขภาพระดับพื้นที่หรือตำบล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สวนสาธารณะโดยให้มีสถานที่ออกกำลังกายและสถานที่พักผ่อนหย่อนใจ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เด็ก  เยาวชน  และประชาชน  ออกกำลังกายเพื่อสุขภาพ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ในการตรวจสุขภาพสำหรับเด็ก  สตรี  ผู้สุงอายุ  คนพิการ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จัดทำผังเมืองของท้องถิ่นโดยการมีส่วนร่วมของชุมชน  เพื่อป้องกันและแก้ไขปัญหาความไม่เป็นระเบียบของชุมชน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ยะให้มีประสิทธิภาพ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ที่อาจเป็นอันตรายต่อสุขภาพของประชาชน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ป้องกันโรคติดต่อต่าง ๆ ในพื้นที่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ส่งเสริมให้ประชาชน  อนุรักษ์ทรัพยากรธรรมชาติและสิ่งแวดล้อม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นโยบายของรัฐในการต่อสู้เพื่อเอาชนะปัญหายา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๔  ด้านการพัฒนาโครงสร้างพื้นฐาน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  ซ่อม  ปรับปรุง  ขยายถนนคอนกรีต – ลาดยางให้ได้มาตรฐานให้ได้มาตรฐาน  มีสภาพดี  ใช้สัญจรไปมาได้อย่างสะดวกปลอดภัยทุกหมู่บ้าน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ลอก  คู  คลอง  เพื่อป้องกันแก้ไขปัญหาแหล่งน้ำและพัฒนาแหล่งน้ำธรรมชาติในเพียงพอกับเกษตรกรรม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 ถนนเข้าพื้นที่การเกษตรให้มีการสัญจรลำเลียงผลผลิตทางการเกษตรได้สะดวก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นการให้บริการสาธารณูปโภคต่าง ๆ 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๕  ด้านเศรษฐกิจ  และสังคม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สำหรับผู้สูงอายุ ผู้พิการ ผู้ป่วยเอดส์ ที่ถูกทอดทิ้งไม่มีผู้ดูและไม่สามารถช่วยเหลือตัวเองได้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ลุ่มอาชีพตามความต้องการของชุมชนเพื่อให้มีรายได้เสริม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จัดตั้งกลุ่มสหกรณ์ออมทรัพย์หมู่บ้า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พื่อส่งเสริมการประหยัดอดออมและช่วยเหลือกันในชุมชนก่อเกิดความสามัคคีและมีความเข้มแข็งของชุมชน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่งเสริมการจัดตั้งศูนย์ไกล่เกลี่ยกรณีข้อพิพาทและที่ปรึกษาทางกฎหมาย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ัดให้มีศูนย์บรรเทาสาธารณภัยโดยมีรถเคลื่อนที่เร็วเพื่อช่วยเหลือประชาชนเมื่อเกิดเหตุภัยต่าง ๆ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ัดให้เจ้าหน้าที่  อปพร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่วมกับเจ้าหน้าที่ตำรวจ  ออกตรวจรักษาความปลอดภัยในพื้นที่เพื่อป้องกัน  ปัญหาอาชญากรรมอย่างทั่วถึงและสม่ำเสมอ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ัฒนาเศรษฐกิจชุมชนระดับรากหญ้าด้วยการส่งเสริมการรวมกลุ่มอาชีพ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่งเสริมพัฒนาอาชีพเกษตรกรรม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่งเสริมสนับสนุนให้จัดตั้งคณะกรรมการหมู่บ้านเพื่อสร้างการมีส่วนร่วมให้เกิดความเข้มแข็งของชุมชนและสามารถเชื่อมโยงกับหน่วยงานราช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  ๖  ด้านการเมืองการบริหาร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อบอัตรากำลังบุคลากรทั้งอัตรากำลังข้าราชการส่วนท้องถิ่น  กรอบอัตรากำลังพนักงานจ้าง  โดยยึดหลักวางคนให้เหมาะสมกับงานหรือ  </w:t>
      </w:r>
      <w:r>
        <w:rPr>
          <w:rFonts w:cs="TH SarabunPSK" w:ascii="TH SarabunPSK" w:hAnsi="TH SarabunPSK"/>
          <w:sz w:val="32"/>
          <w:szCs w:val="32"/>
        </w:rPr>
        <w:t>(Put the right  man on  the  right  job)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นำวิสัยทัศน์ให้กับบุคลากรทั้งหมดในองค์กรทราบ   เพื่อนำไปใช้เป็นแนวทางในการปฏิบัติงาน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วางระบบการจัดการขององค์กรให้สอดคล้องกับวิสัยทัศน์  นำระบบเทคโนโลยี  สารสนเทศ  มาใช้ในการปฏิบัติงานและการกำหนดโครงสร้างองค์กร  การประเมินผลงานของบุคลากร  และระบบการให้รางวัล  ตามผลสัมฤทธ์ของงานที่ปรากฏ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ตุ้นหรือก่อให้เกิดกำลังใจแก่พนักงาน  นอกจากการให้รางวัลแก่บุคลากรที่ปฏิบัติงานดีเด่นที่ประจักษ์แล้ว  จะสนับสนุนช่วยเหลือพนักงานทั้งทางด้านร่างกายและจิตใจการพัฒนาเพิ่มขีดความสามารถและศักยภาพอย่างเต็มที่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อำนาจในการตัดสินใจ  กระจายอำนาจในการตัดสินใจให้แก่บุคลากรในทุกระดับ  ส่งเสริมให้พนักงาน  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ทักษะความสามารถของพนักงานและพัฒนาเทคโนโลยีสารสนเทศให้มีประสิทธิภาพในการบริการประชาชนให้รวดเร็วทั่วถึงเป็นธรรมเป็นไปตามมาตรฐาน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ให้บริการประชาชนให้รวดเร็ว  เสมอภาคเป็นธรรม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ด้วยความโปร่งใส  มีความรับผิดชอบตามหลักธรรมาภิบาล </w:t>
      </w:r>
      <w:r>
        <w:rPr>
          <w:rFonts w:cs="TH SarabunPSK" w:ascii="TH SarabunPSK" w:hAnsi="TH SarabunPSK"/>
          <w:sz w:val="32"/>
          <w:szCs w:val="32"/>
        </w:rPr>
        <w:t>(Good  Governance)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รายได้  ในด้านการจัดเก็บภาษีและค่าธรรมเนียมให้ทั่วถึงและเป็นธรรม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วางแผน และพัฒนาท้องถิ่น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ติดตามประเมินผลการดำเนินงานขององค์การบริหารส่วนตำบลนาขุม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ดำเนินงานให้ประชาชนได้รับรู้ข้อมูลข่าวสารของทางราชการ  อย่างมีประสิทธิภาพและทั่วถึง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งค์การบริหารส่วนตำบลมีการดำเนินงานอย่างบูรณาการกับทุกภาคส่วน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ข้อบัญญัติท้องถิ่นให้เหมาะสมทันสมัย  เพื่อความเป็นระเบียบเรียบร้อย  และการรักษาความสงบภาย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รักษ์ฟื้นฟู  สืบสานศิลปวัฒนธรรม  ประเพณี  ภูมิปัญญาท้องถิ่น  และทำนุบำรุงศาส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และความมั่นคงของชีว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  ลดรายจ่ายและขยายโอกาส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ในการผลิตและคุณภาพผลผล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ให้ครอบคลุมทั้งพื้นที่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และภาค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รักษ์  ฟื้นฟูและ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ชุม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และบริการที่มีคุณภาพและประสิทธิภำ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จุดมุ่งหมาย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ประเพณี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09" w:top="765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3680" w:firstLine="72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แปลงจุดมุ่งหมายไปสู่เป้าหมายการพัฒน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977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GOALS 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KPLS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BASELINE  DATA 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 TARGETS 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๖๑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่าไม้  แหล่งน้ำธรรมชาติและดินไม่ถูกทำลาย  ให้มีความอุด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บูรณ์ปราศจากมลภาว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แหล่งที่อยู่อาศัยสะอาด  สวยงามเป็นระเบียบปลอดภัยมีผงเ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ชาชนได้รับการศึกษาอย่างทั่วถึง  พัฒนาให้มีโอกาสที่เท่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ียมกัน  มีวินัย  คุณธรรม  จริยธรรมและสุขภาพพลานามัย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บูรณ์แข็งแร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ห่างไกลอบายมุข  ปลอดภัยจากอุบัติเหตุและอุบัติภัย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โรคระบาดที่สามารถป้องกันได้แพร่ระบาด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มีส่วนร่วมในการค้นหาปัญหาวิเคราะห์วางแผนบร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ปัญหาสังคมทุกรูปแบบ  สถาบันครอบครัว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ื้นที่ป่าไม้  แหล่งน้ำธรรมชาติ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หมู่บ้านที่สะอาดสวยงาม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บ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ผู้ที่ได้รับการศึกษา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หมู่บ้านที่ห่างไกลอบายมุขปล</w:t>
            </w:r>
            <w:r>
              <w:rPr>
                <w:rFonts w:ascii="TH SarabunPSK" w:hAnsi="TH SarabunPSK" w:cs="TH SarabunPSK"/>
                <w:color w:val="000000"/>
                <w:spacing w:val="-20"/>
                <w:sz w:val="26"/>
                <w:sz w:val="26"/>
                <w:szCs w:val="26"/>
              </w:rPr>
              <w:t>อดภั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อุบัติเหตุและอุบัติภัยที่ป้องกัน</w:t>
            </w:r>
            <w:r>
              <w:rPr>
                <w:rFonts w:ascii="TH SarabunPSK" w:hAnsi="TH SarabunPSK" w:cs="TH SarabunPSK"/>
                <w:color w:val="000000"/>
                <w:spacing w:val="-20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โรคที่สามารถป้องกั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ของชุมชนที่เข้ามาร่วมค้นห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เคราะห์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รอบครัวที่มีความอบ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ข้มแข็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ื้นที่ป่าไม้  แหล่งน้ำธรรมชาติไม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ดมสมบูรณ์  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ู่บ้านยังขาดความสะอาดสวย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็นระเบียบ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ชาชนได้รับการศึกษายังไม่ถึง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ู่บ้านยังไม่ปลอดภัยครบทุ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ังมีโรคระบาดที่สามารถป้องกั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พร่ระบาดบา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ยังขาดการมีส่วนร่วมในบ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ยังมีปัญหา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แปลงจุดมุ่งหมายไปสู่เป้าหมายการพัฒน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977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GOALS 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KPLS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BASELINE  DATA 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 TARGETS 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๓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๕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๗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ระบบสาธารณูปโภค  สาธารณูปการที่มีคุณภาพครบถ้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่วถึ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ระบบโครงข่ายการคมนาคมที่ดี  สะดวก  เชื่อมโยง  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่วยงานภาครัฐในชุมชนบริหารงานโดยยึดหลักธรรมาภิบ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เพิ่มศักยภาพการผลิตโดยรวมของภาค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เสริมสร้างความเข้มแข็งให้แก่เศรษฐกิจฐานรากและเพิ่มขี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เป็นการลดค่าใช้จ่ายของชุมชนซึ่งถือว่าเป็นการ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พื่อให้ชุมชนมีคุณภาพชีวิตที่ดีขึ้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ภาคการเกษตรเกิดความประหยัดในด้านแรงงาน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เพิ่มมูลค่าสินค้าการเกษตรและ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ของครัวเรือนที่มี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หมู่บ้านที่ได้รับความสะดวก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มน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การพึงพอใจ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ประสิทธิภาพ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ผลผลิตจากการเกษตร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การพึงตนเอง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ชุม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ู่บ้านที่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รงงานและค่าใช้จ่ายภาคการเกษตรลด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มูลค่าสินค้าจาก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ังมีครัวเรือนที่มีน้ำประป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แต่น้ำไม่เพียงพ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คมนาคมยังไม่เพียงพอแล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ชื่อมโ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ยังไม่มี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ต็ม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ิทธิภาพการปฏิบัติงานยังไ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ต็ม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ผลิตภาคการเกษตรลด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ังมีการพึ่งพาหน่วยงานภายนอก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ให้ความ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ยังมีรายได้ไม่เพียงพอ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ู่บ้าน  ยังมีรายได้ไ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ียงพอ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ังมีค่าใช้จ่ายภาคการเกษตร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ินค้าทางการเกษตรมีมูลค่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แน่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 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36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</w:p>
    <w:p>
      <w:pPr>
        <w:pStyle w:val="Normal"/>
        <w:ind w:left="136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แปลงจุดมุ่งหมายไปสู่เป้าหมายการพัฒน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977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GOALS 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KPLS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 BASELINE  DATA 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 TARGETS 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๓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๕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 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 ๕๗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อนุรักษ์และสืบทอดภูมิปัญญา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ส่งเสริมการพึ่งตนเองตามแนวพระราชดำริ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่งเสริมให้มีประเพณีวัฒนธรรมที่ดีงาม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เสริมสร้างศักยภาพ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งบประมาณสนับสนุนการ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ประชาชนที่ยึด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จำนวนประชาชนที่เข้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เพณี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งบประมาณในการส่งเสริม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นับสนุนการดำเนินงานด้านการอนุรักษ์และสืบทอดภูมิปัญญาของท้องถิ่นยังมี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ยังขาดความเข้าใจ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ัจจุบันประชาชนยังเข้ามามีส่วนร่วมกับงานประเพณีท้องถิ่น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ัจจุบันยังขาดงบประมาณ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่งเสริมความเข้มแข็งของช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๑๐๐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บทที่  ๕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การพัฒนาและแนวทางการพัฒนาท้องถิ่น</w:t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371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 ศาสนา  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การศึกษาให้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สืบสานวัฒนธรรม  ประเพณีท้องถิ่นและทำนุบำรุ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ิจกรรมนันทนาการ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ด้านสาธารณสุขและ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จิตสำนึก  รณรงค์ส่งเสริม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 ปรับปรุง  ซ่อมแซม  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 ปรับปรุง  ซ่อมแซม  แหล่งน้ำอุปโภคและแหล่งน้ำเพื่อการเกษตร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ปรับปรุง  ซ่อมแซม ขยายเขตไฟฟ้าและเสียงตามสายภายในหมู่บ้าน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ระกอบอาชีพและพัฒนากลุ่มอาชีพเพื่อยกระดั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ชีวิตและการจัด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ชุมชน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เพื่อเพิ่มขีดความสามารถของพนักงานและการปรับปรุงวิธีการทำงานของหน่วยงาน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ประชาชนมีความรู้ และมีส่วนร่วมในการพัฒน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1"/>
        <w:numPr>
          <w:ilvl w:val="0"/>
          <w:numId w:val="0"/>
        </w:numPr>
        <w:ind w:left="0" w:right="-531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ทที่  ๖</w:t>
      </w:r>
    </w:p>
    <w:p>
      <w:pPr>
        <w:pStyle w:val="H2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left="60" w:firstLine="8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๖๔๘  ข้อ  ๒๘  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1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ำหนดวิธีการติดตามและประเมินผล</w:t>
      </w:r>
    </w:p>
    <w:p>
      <w:pPr>
        <w:pStyle w:val="Style1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วทางและวิธีการติดตามและประเมินผลแผนพัฒนาสามปี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ติดตาม  </w:t>
      </w:r>
      <w:r>
        <w:rPr>
          <w:rFonts w:cs="TH SarabunPSK" w:ascii="TH SarabunPSK" w:hAnsi="TH SarabunPSK"/>
        </w:rPr>
        <w:t>(Monitoting)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>
          <w:rFonts w:cs="TH SarabunPSK" w:ascii="TH SarabunPSK" w:hAnsi="TH SarabunPSK"/>
        </w:rPr>
        <w:t xml:space="preserve">Gant Chant </w:t>
      </w:r>
      <w:r>
        <w:rPr>
          <w:rFonts w:ascii="TH SarabunPSK" w:hAnsi="TH SarabunPSK" w:cs="TH SarabunPSK"/>
        </w:rPr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ประเมินผล </w:t>
      </w:r>
      <w:r>
        <w:rPr>
          <w:rFonts w:cs="TH SarabunPSK" w:ascii="TH SarabunPSK" w:hAnsi="TH SarabunPSK"/>
        </w:rPr>
        <w:t xml:space="preserve">(Evaluatinon)  </w:t>
      </w:r>
      <w:r>
        <w:rPr>
          <w:rFonts w:ascii="TH SarabunPSK" w:hAnsi="TH SarabunPSK" w:cs="TH SarabunPSK"/>
        </w:rPr>
        <w:t xml:space="preserve">จำเป็นต้องมีเกณฑ์มาตรฐาน </w:t>
      </w:r>
      <w:r>
        <w:rPr>
          <w:rFonts w:cs="TH SarabunPSK" w:ascii="TH SarabunPSK" w:hAnsi="TH SarabunPSK"/>
        </w:rPr>
        <w:t xml:space="preserve">(Standard Crieria) </w:t>
      </w:r>
      <w:r>
        <w:rPr>
          <w:rFonts w:ascii="TH SarabunPSK" w:hAnsi="TH SarabunPSK" w:cs="TH SarabunPSK"/>
        </w:rPr>
        <w:t xml:space="preserve">และตัวชี้วัด </w:t>
      </w:r>
      <w:r>
        <w:rPr>
          <w:rFonts w:cs="TH SarabunPSK" w:ascii="TH SarabunPSK" w:hAnsi="TH SarabunPSK"/>
        </w:rPr>
        <w:t xml:space="preserve">(Indicators)  </w:t>
      </w:r>
      <w:r>
        <w:rPr>
          <w:rFonts w:ascii="TH SarabunPSK" w:hAnsi="TH SarabunPSK" w:cs="TH SarabunPSK"/>
        </w:rPr>
        <w:t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๓   ระดับ  คือ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กณฑ์การประเมินหน่วยงาน</w:t>
      </w:r>
    </w:p>
    <w:p>
      <w:pPr>
        <w:pStyle w:val="Style10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กณฑ์การประเมินโครงการ</w:t>
      </w:r>
      <w:r>
        <w:br w:type="page"/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กำหนดห่วงเวลาในการติดตามและประเมินผล  ได้ดำเนินการดังนี้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ติดตามและประเมินผล  เมื่อโครงการดำเนินการแล้วเสร็จหรือก่อนดำเนินการตามโครงการ ๆละ  ๑  ครั้ง  โดยคณะกรรมการติดตามและประเมินผลแผนพัฒนา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 ตามแผนพัฒนาสามปีมาปฏิบัติอย่างน้อยปีละ  ๑  ครั้ง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พื่อประเมินผลแล้วเสร็จ  คณะกรรมการ ฯ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418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2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ind w:left="280" w:hanging="0"/>
    </w:pPr>
    <w:rPr>
      <w:szCs w:val="32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3:00Z</dcterms:created>
  <dc:creator>awut</dc:creator>
  <dc:description/>
  <dc:language>en-US</dc:language>
  <cp:lastModifiedBy>obec</cp:lastModifiedBy>
  <cp:lastPrinted>2016-11-17T15:06:00Z</cp:lastPrinted>
  <dcterms:modified xsi:type="dcterms:W3CDTF">2017-09-18T10:23:00Z</dcterms:modified>
  <cp:revision>2</cp:revision>
  <dc:subject/>
  <dc:title/>
</cp:coreProperties>
</file>